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повторных 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3 - Легковой автомобиль SUBARUIMPREZA, регистрационный знак Р250ХТ116, 2011 г.в., VINJF1GVELD3CG020185, с начальной ценой продажи – 504 000 руб. (НДС не облагается, далее – “Имущество”), проводимых в электронной форме на сайте электронной площадки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>)  в 12 час. 00 мин. 27.09.2018 г.  (здесь и далее: время -- московское), перечисляет денежные средства в размере 100 800 (сто тысяч восемьсот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25» сентябр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3/2 от ___ г. за участие в повторных торгах по продаже движимого имущества ООО «НефтеГазСтрой-НК» по лоту №3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8-15T11:48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