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Легковой автомобиль BMW X6 XDrive30d: идентификационный номер (VIN) -  № X4XFH611700B43496, марка, модель ТС- BMW X6 XDrive30d,  наименование (тип ТС) – легковой, категория ТС – В, год изготовления ТС – 2013, модель, № двигателя – N57D30A 32638594, шасси (рама) № - отсутствует, кузов (кабина, прицеп) - №X4XFH611700B43496, цвет кузова (кабины, прицепа) – белый, мощность двигателя, л.с. (кВт)- 245 л.с./ 180 кВт, рабочий объем двигателя, куб. см.- 2993, тип двигателя- дизельный, экологический класс - пятый, разрешенная максимальная масса, кг – 2865, масса без нагрузки, кг – 2150, изготовитель ТС (страна) – ЗАО «Автотор» (Россия), паспорт транспортного средства 39 HT 290455, выдан ЗАО «Автотор» 24.10.2013 г.,  государственный регистрационный  знак T182РУ116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</w:t>
      </w:r>
      <w:r>
        <w:rPr>
          <w:color w:val="000000"/>
          <w:sz w:val="22"/>
          <w:szCs w:val="22"/>
          <w:lang w:val="ru-RU"/>
        </w:rPr>
        <w:t>повторных</w:t>
      </w:r>
      <w:r>
        <w:rPr>
          <w:color w:val="000000"/>
          <w:sz w:val="22"/>
          <w:szCs w:val="22"/>
        </w:rPr>
        <w:t xml:space="preserve"> торгах согласно Протоколу № 1/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ru-RU"/>
        </w:rPr>
        <w:t>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сентября</w:t>
      </w:r>
      <w:r>
        <w:rPr>
          <w:color w:val="000000"/>
          <w:sz w:val="22"/>
          <w:szCs w:val="22"/>
        </w:rPr>
        <w:t xml:space="preserve"> 2018 года о результатах проведения торгов по продаже движимого заложенного имущества ООО «НефтеГазСтрой-НК» в рамках проведения процедуры конкурсного производства по лоту № 1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 Договора, за вычетом задатка в сумме 3</w:t>
      </w:r>
      <w:r>
        <w:rPr>
          <w:color w:val="000000"/>
          <w:sz w:val="22"/>
          <w:szCs w:val="22"/>
          <w:lang w:val="ru-RU"/>
        </w:rPr>
        <w:t>42</w:t>
      </w:r>
      <w:r>
        <w:rPr>
          <w:color w:val="000000"/>
          <w:sz w:val="22"/>
          <w:szCs w:val="22"/>
        </w:rPr>
        <w:t xml:space="preserve"> 000 (триста </w:t>
      </w:r>
      <w:r>
        <w:rPr>
          <w:color w:val="000000"/>
          <w:sz w:val="22"/>
          <w:szCs w:val="22"/>
          <w:lang w:val="ru-RU"/>
        </w:rPr>
        <w:t>соро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ве </w:t>
      </w:r>
      <w:r>
        <w:rPr>
          <w:color w:val="000000"/>
          <w:sz w:val="22"/>
          <w:szCs w:val="22"/>
        </w:rPr>
        <w:t>тысяч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</w:rPr>
        <w:t xml:space="preserve">) рублей 00 коп. в счет обеспечения участия в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 xml:space="preserve">торгах на основании Платежного поручения № ______ от «___»________________ 201_ год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ru-RU" w:bidi="ar-SA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dc:language>en-US</dc:language>
  <cp:lastModifiedBy>User</cp:lastModifiedBy>
  <cp:lastPrinted>2013-10-31T12:04:00Z</cp:lastPrinted>
  <dcterms:modified xsi:type="dcterms:W3CDTF">2018-08-15T08:53:35Z</dcterms:modified>
  <cp:revision>38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