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3 – Полуприцеп-цистерна Magyar SR 34, гос. №АУ 2359 16 RUS., с начальной ценой продажи – 1 233 09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246 618 (двести сорок шесть тысяч шестьсот восемнадцать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3/2 от ___ г. за участие в повторных торгах по продаже движимого имущества ООО «НефтеГазСтрой-НК» по лоту №13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2:1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