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13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Полуприцеп-цистерна  MagyarSR 34: идентификационный номер (VIN) –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SR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en-US"/>
        </w:rPr>
        <w:t>RTY</w:t>
      </w:r>
      <w:r>
        <w:rPr>
          <w:rFonts w:cs="Times New Roman" w:ascii="Times New Roman" w:hAnsi="Times New Roman"/>
          <w:sz w:val="22"/>
          <w:szCs w:val="22"/>
        </w:rPr>
        <w:t xml:space="preserve">0049724, марка, модель ТС – Magyar цистерна,  наименование (тип ТС) – полуприцеп-цистерна, категория ТС –прицеп, год изготовления ТС –2000, модель, № двигателя –отсутствует, шасси (рама) № -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SR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en-US"/>
        </w:rPr>
        <w:t>RTY</w:t>
      </w:r>
      <w:r>
        <w:rPr>
          <w:rFonts w:cs="Times New Roman" w:ascii="Times New Roman" w:hAnsi="Times New Roman"/>
          <w:sz w:val="22"/>
          <w:szCs w:val="22"/>
        </w:rPr>
        <w:t xml:space="preserve">0049724, кузов (кабина, прицеп) - № отсутствует, цвет кузова (кабины, прицепа) – серебристый, мощность двигателя, л.с. (кВт)- не установлено, рабочий объем двигателя, куб. см.- не установлено, тип двигателя – не установлено, экологический класс - не установлено, разрешенная максимальная масса, кг – 36700, масса без нагрузки, кг – 6500, изготовитель ТС (страна) – Magyar (Франция), паспорт транспортного средства 78 УУ 188478, выдан Центральной акцизной таможней 20.08.2014 г.,  государственный регистрационный  знак № </w:t>
      </w:r>
      <w:r>
        <w:rPr>
          <w:rFonts w:cs="Times New Roman" w:ascii="Times New Roman" w:hAnsi="Times New Roman"/>
        </w:rPr>
        <w:t xml:space="preserve">АУ 2359 16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повторных торгах согласно Протоколу № 13/2 от 27 сентября 2018 года о результатах проведения повторных торгов по продаже движимого заложенного имущества ООО «НефтеГазСтрой-НК» в рамках проведения процедуры конкурсного производства по лоту № 13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246 618 (двести сорок шесть тысяч шестьсот восемнадцать) рублей 00 коп.   в счет обеспечения участия в повторных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1:18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8-15T12:12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