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ОГОВОР № 11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движимого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ефтеГазСтрой-НК»  в лице конкурсного управляющего Толмачева Виталия Алексеевича, действующего на основании Определения Арбитражного суда Республики Татарстан  по делу №А65-4518/2017 от 19.12.2017 г.,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1.  По настоящему  Договору Продавец продал и передал  в собственность Покупателю в месте нахождения принадлежащее ему движимое заложенного (залогодержатель – ПАО Сбербанк)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 Полуприцеп-цистерна MagyarSR 34гос., №АУ 2378 16 RUS: идентификационный номер (VIN) –VF9SR34RTY0049727, марка, модель ТС - MagyarSR 34гос,  наименование (тип ТС) – полуприцеп-цистерна, категория ТС –прицеп, год изготовления ТС –2000, цвет кузова (кабины, прицепа) – серебристый, разрешенная максимальная масса, кг – 36700, масса без нагрузки, кг – 6500,  государственный регистрационный  знак № АУ 2378 16 RUS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3. Общая стоимость передаваемого имущества определена на </w:t>
      </w:r>
      <w:r>
        <w:rPr>
          <w:color w:val="000000"/>
          <w:sz w:val="22"/>
          <w:szCs w:val="22"/>
          <w:lang w:val="ru-RU"/>
        </w:rPr>
        <w:t>повторных</w:t>
      </w:r>
      <w:r>
        <w:rPr>
          <w:color w:val="000000"/>
          <w:sz w:val="22"/>
          <w:szCs w:val="22"/>
        </w:rPr>
        <w:t xml:space="preserve"> торгах согласно Протоколу № 11/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lang w:val="ru-RU"/>
        </w:rPr>
        <w:t>2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сентября</w:t>
      </w:r>
      <w:r>
        <w:rPr>
          <w:color w:val="000000"/>
          <w:sz w:val="22"/>
          <w:szCs w:val="22"/>
        </w:rPr>
        <w:t xml:space="preserve"> 2018 года о результатах проведения </w:t>
      </w:r>
      <w:r>
        <w:rPr>
          <w:color w:val="000000"/>
          <w:sz w:val="22"/>
          <w:szCs w:val="22"/>
          <w:lang w:val="ru-RU"/>
        </w:rPr>
        <w:t xml:space="preserve">повторных </w:t>
      </w:r>
      <w:r>
        <w:rPr>
          <w:color w:val="000000"/>
          <w:sz w:val="22"/>
          <w:szCs w:val="22"/>
        </w:rPr>
        <w:t>торгов по продаже движимого заложенного имущества ООО «НефтеГазСтрой-НК» в рамках проведения процедуры конкурсного производства по лоту № 11 и составляет _____________ (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расчетный счет Продавца суммы, указанной в п. 1.3. настоящего Договора, за вычетом задатка в сумме 2</w:t>
      </w:r>
      <w:r>
        <w:rPr>
          <w:color w:val="000000"/>
          <w:sz w:val="22"/>
          <w:szCs w:val="22"/>
          <w:lang w:val="ru-RU"/>
        </w:rPr>
        <w:t>4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618</w:t>
      </w:r>
      <w:r>
        <w:rPr>
          <w:color w:val="000000"/>
          <w:sz w:val="22"/>
          <w:szCs w:val="22"/>
        </w:rPr>
        <w:t xml:space="preserve"> (двести </w:t>
      </w:r>
      <w:r>
        <w:rPr>
          <w:color w:val="000000"/>
          <w:sz w:val="22"/>
          <w:szCs w:val="22"/>
          <w:lang w:val="ru-RU"/>
        </w:rPr>
        <w:t>сорок шесть</w:t>
      </w:r>
      <w:r>
        <w:rPr>
          <w:color w:val="000000"/>
          <w:sz w:val="22"/>
          <w:szCs w:val="22"/>
        </w:rPr>
        <w:t xml:space="preserve"> тысяч </w:t>
      </w:r>
      <w:r>
        <w:rPr>
          <w:color w:val="000000"/>
          <w:sz w:val="22"/>
          <w:szCs w:val="22"/>
          <w:lang w:val="ru-RU"/>
        </w:rPr>
        <w:t>шестьсот восемнадцать</w:t>
      </w:r>
      <w:r>
        <w:rPr>
          <w:color w:val="000000"/>
          <w:sz w:val="22"/>
          <w:szCs w:val="22"/>
        </w:rPr>
        <w:t xml:space="preserve">) рублей 00 коп.  в счет обеспечения участия в </w:t>
      </w:r>
      <w:r>
        <w:rPr>
          <w:color w:val="000000"/>
          <w:sz w:val="22"/>
          <w:szCs w:val="22"/>
          <w:lang w:val="ru-RU"/>
        </w:rPr>
        <w:t xml:space="preserve">повторных </w:t>
      </w:r>
      <w:r>
        <w:rPr>
          <w:color w:val="000000"/>
          <w:sz w:val="22"/>
          <w:szCs w:val="22"/>
        </w:rPr>
        <w:t xml:space="preserve">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Покупатель вправе обратиться в Государственную инспекцию по безопасности дорожного движени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Государственную инспекцию по безопасности дорожного движения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Адреса и реквизиты сторон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24"/>
      </w:tblGrid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ефтегазстрой-Н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Юридический адрес: 423587, г. Нижнекамск, пос. Строителей, ул. Квартал 3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НН 1651057249, ОГРН 1091651001034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/с № 40702810195857778247 в Приволжском филиале ПАО КБ "Восточный" г. Ни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ий Новгород, БИК042202714, к/с 30101810222020000714, ИНН 1651057249, КПП16510100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дрес: _________________________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ОО «Нефтегазстрой-НК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 В.А. Толмачев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 ФИО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ru-RU" w:bidi="ar-SA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7:00Z</dcterms:created>
  <dc:creator>Антон</dc:creator>
  <dc:description/>
  <dc:language>en-US</dc:language>
  <cp:lastModifiedBy>User</cp:lastModifiedBy>
  <cp:lastPrinted>2013-10-31T12:04:00Z</cp:lastPrinted>
  <dcterms:modified xsi:type="dcterms:W3CDTF">2018-08-15T09:36:24Z</dcterms:modified>
  <cp:revision>57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