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1 – Полуприцеп-цистерна MagyarSR 34гос., №АУ 2378 16 RUS., с начальной ценой продажи – 1 233 09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246 618 (двести сорок шесть тысяч шестьсот восемнадцать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1/2 от ___ г. за участие в повторных торгах по продаже движимого имущества ООО «НефтеГазСтрой-НК» по лоту №1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2:04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