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8 09:00 - 17.1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РуссИнтеграл Нефте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ХМАО-Югра, г. Радужный, мкр. Южный, ул. Губкина, 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О-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О-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здание мобильное "Кедр-4" К4N6706 (610102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здание мобильное "Кедр-6,2" К6.2(И-1)№6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роспуск лесовозный УСТ-94651С, 2012г., (VIN)Х8994651СС0USТ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-роспуск лесовозный УСТ-94651С (VIN), 2012г.,Х8994651СС0USТ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МАЗ-651705-282, 2012 г., (VIN) Y3М651705С0001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8 г. и заканчивается 17.11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. Заявка на участие оформляется в форме эл документа на русс. языке и содержит: наименование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РО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если Заявитель торгов не выиграл, задаток возвращается в течение 5 раб дней после подписания протокола о результатах. В случае отказа или уклонения Победителя от подписания договора в течение 5 дней с даты получения предложения к/у задаток ему не возвращается и к/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Нефтеспецстрой» (р/счет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99 0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94 0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89 1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84 15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9:0 (79 2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9:0 (74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69 3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64 3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59 4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9:0 (54 45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9:0 (49 500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9:0 (44 550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9:0 (39 6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34 650.00 руб.) - 11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9:0 (29 70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99 0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94 0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89 1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84 150.00 руб.) - 22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8 в 9:0 (79 2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9:0 (74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69 3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64 3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59 4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9:0 (54 45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9:0 (49 500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9:0 (44 550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9:0 (39 6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34 6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9:0 (29 7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171 0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162 4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153 9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145 35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9:0 (136 8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9:0 (128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119 7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11 1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102 6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9:0 (94 05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9:0 (85 500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9:0 (76 950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9:0 (68 4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59 8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9:0 (51 3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171 0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162 4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153 9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145 35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9:0 (136 8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9:0 (128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119 7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11 1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102 6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9:0 (94 05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9:0 (85 500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9:0 (76 950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9:0 (68 4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59 8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9:0 (51 3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495 0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470 2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445 5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420 75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9:0 (396 0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9:0 (371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346 5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321 7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297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9:0 (272 25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9:0 (247 500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9:0 (222 750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9:0 (198 0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173 2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9:0 (148 500.00 руб.) - 17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я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го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3.00 (мск) г. Омск, Т.К. Щербанева,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 с момента подписания протокола о результатах торгов. В случае если Заявитель торгов не выиграл, задаток возвращается в течение 5 раб дней после подписания протокола о результатах. В случае отказа или уклонения Победителя от подписания договора в течение 5 дней с даты получения предложения к/у задаток ему не возвращается и к/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путем перечисления денежных средств средств на счет ООО «РуссИнтегралНефтеспецстрой», указанный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vin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3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8-23T04:13:00Z</dcterms:modified>
  <cp:revision>2</cp:revision>
  <dc:subject/>
  <dc:title>3</dc:title>
</cp:coreProperties>
</file>