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18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Конкурсный управляющий ООО «Лизинг-М»  Соломка Елена Андреевна, именуемая в дальнейшем «Организатор», действующий на основании Решения </w:t>
      </w:r>
      <w:r>
        <w:rPr>
          <w:rStyle w:val="Paragraph"/>
          <w:szCs w:val="24"/>
          <w:lang w:val="ru-RU"/>
        </w:rPr>
        <w:t xml:space="preserve"> Арбитражного суда Челябинской области от 22.06.2017 г.</w:t>
      </w:r>
      <w:r>
        <w:rPr>
          <w:szCs w:val="24"/>
          <w:lang w:val="ru-RU"/>
        </w:rPr>
        <w:t xml:space="preserve"> по делу № А76-24589/2016,  с одной стороны, 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Barticletext"/>
        <w:shd w:fill="FFFFFF" w:val="clear"/>
        <w:spacing w:lineRule="auto" w:line="276" w:before="0" w:after="0"/>
        <w:ind w:left="-40" w:firstLine="40"/>
        <w:contextualSpacing/>
        <w:jc w:val="both"/>
        <w:textAlignment w:val="baseline"/>
        <w:rPr/>
      </w:pPr>
      <w:r>
        <w:rPr/>
        <w:t>1.1. Заявитель, для участия в торгах в форме публичного предложения по продаже имущества ООО «Лизинг-М», проводимых  на сайте электронной площадки  www. lot-online.ru АО «Российский аукционный дом» (ОГРН 1097847233351, ИНН 7838430413) с 20.08.2018 г. передает, а Организатор принимает задаток в размере ______________ (___________) рублей (20 % от начальной  цены соответствующего  этапа по лоту)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</w:t>
      </w:r>
      <w:r>
        <w:rPr>
          <w:szCs w:val="24"/>
          <w:lang w:val="ru-RU"/>
        </w:rPr>
        <w:t>. _________________________________. Предлагаемая цена -  ________________ руб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    Сумма задатка, указанная в п. 1 настоящего Договора, вносится путем перечисления на расчетный счет № 40701810800000400245 в Банк «КУБ» АО г.Магнитогорск БИК 047516949, к/с 30101810700000000949, получатель ООО «Лизинг-М»  ИНН 744603249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зднее дня подачи заявки на участи ев торгах.  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Организатор"   Конкурсный управляющий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 а/я 12000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18-08-16T09:46:00Z</dcterms:modified>
  <cp:revision>33</cp:revision>
  <dc:subject>Birthday</dc:subject>
  <dc:title>Are You suprised ?</dc:title>
</cp:coreProperties>
</file>