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8:00 - 02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изинг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Магнитогорск, ул.Советская, д.161, ОГРН 1027402227643, ИНН 744603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ланировщик EW-25M1 на шасси МАЗ, 2002 года выпуска, VIN Y39EW25M120006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KRONE SDP27, 2003 г/в, г/н ВВ 5008 74   (разобран, требует ремонт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02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Лизинг-М», его кредиторам, Соломка Е.А. и характере этой заинтересованности,  сведения об участии в капитале в САМРО «Ассоциация антикризисных управляющих»; предложение о цене. К заявке должны прилагаться: обязательство заявителя соблюдать требования, указанные в настоящем сообщении; выписка из ЕГРЮЛ (для ЮЛ), выписки из ЕГРИП (для ИП) (не позднее 15 раб. дней), заверенные копии: документа, удостоверяющего личность (для ФЛ), свидетельства о государственной регистрации ЮЛ (или ИП), перевод на русский язык документов (для иностранного лица);  документ, подтверждающий полномочия лица на осуществление действий от имени заявителя; решения об одобрении совершения крупной сделки и (или) сделки с заинтересованностью (при необходимост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20 % от начальной цены соответствующего этапа по лоту, который вноситься не позднее дня подачи заявки на р/счёт 40701810800000400245 в Банк «КУБ» АО г.Магнитогорск БИК 047516949, к/с 30101810700000000949, получатель ООО «Лизинг-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1810800000400245 в Банк «КУБ» АО г.Магнитогорск БИК 047516949, к/с 30101810700000000949, получатель ООО «Лизинг-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12 6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866 97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821 34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775 71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730 08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8:0 (684 4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638 82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593 19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547 56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501 93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456 3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410 67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365 04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319 41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273 78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89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79 5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70 1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60 6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151 2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8:0 (141 7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32 3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122 85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113 4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103 95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94 5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85 0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8:0 (75 6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8:0 (66 1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8:0 (56 700.00 руб.) - 0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 по адресу: Челябинская обл., г. Магнитогорск,  Ленина, 70, каб. 2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Челябинской области, Ленина, 32, а/я 12000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17T07:42:00Z</dcterms:modified>
  <cp:revision>14</cp:revision>
  <dc:subject/>
  <dc:title>3</dc:title>
</cp:coreProperties>
</file>