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500905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., дело о банкротстве А05-35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. Решение от 09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228,1 кв.м., кадастровый номер  29:22:022535:42. Адрес: г.Архангельск, пер.Широкий, д.5, кв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2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(первых и повторных) устанавливается в  размере 20 % от начальной цены.Задаток, внесенный победителем торгов, засчитывается в счет оплаты приобретаемого Имущества  (соответствующего лота).  При отказе в допуске заявителя к участию в торгах задаток возвращается в течение 5 (пяти) дней со 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 купли-продажи Имущества Должника в течение 5 дней с момента направления финансовым  управляющим победителю торгов предложения заключить договор купли-продажи, а также в случае  неоплаты Имущества Должника в установленный срок в соответствии с заключенным договором 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148000015369  в  Архангельский РФ АО "Россельхозбанк", БИК 041117772, ИНН 7725114488, КПП 290132001, ОГРН 1027700342890, к/с № 30101810000000000772 в отделении Архангельск, 163000, г.Архангельск, ул.К.Либкнехта, д.34, на имя Попова Романа Александ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8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6 7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, а в случае непоступления заявок - в 12.00 ч. 24.09.2018г. на ЭП в г. Архангельс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04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8-08-23T17:04:00Z</dcterms:modified>
  <cp:revision>2</cp:revision>
  <dc:subject/>
  <dc:title>3</dc:title>
</cp:coreProperties>
</file>