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ова Романа Александровича (дата рождения – 04.07.1984, место рождения: город Волгоград; ИНН 292500905501; СНИЛС 15371103430, зарегистрирован по адресу: 164298, Архангельская обл., Плесецкий р-н, п. Река Емца, ул. Набережная, д.25)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09.02.2017г. по делу № А05-3506/20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Попова Романа Александрович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Попова Романа Александровича (дата рождения – 04.07.1984, место рождения: город Волгоград; ИНН 292500905501; СНИЛС 15371103430, зарегистрирован по адресу: 164298, Архангельская обл., Плесецкий р-н, п. Река Емца, ул. Набережная, д.25), р/с № 40817810148000015369  в  Архангельский РФ АО "Россельхозбанк", БИК 041117772, ИНН 7725114488, КПП 290132001, ОГРН 1027700342890, к/с № 30101810000000000772 в отделении Архангельск, 163000, г.Архангельск, ул.К.Либкнехта, д.34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0:00Z</dcterms:created>
  <dc:creator>FuckYouBill</dc:creator>
  <dc:description/>
  <dc:language>en-US</dc:language>
  <cp:lastModifiedBy>Игорь</cp:lastModifiedBy>
  <dcterms:modified xsi:type="dcterms:W3CDTF">2018-02-24T14:50:00Z</dcterms:modified>
  <cp:revision>2</cp:revision>
  <dc:subject/>
  <dc:title/>
</cp:coreProperties>
</file>