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ШЕНИЕ О ЗАДАТК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г. Оренбург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____» ___________2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>018 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СПК Колхоз «Якуп»</w:t>
      </w:r>
      <w:r>
        <w:rPr>
          <w:rFonts w:cs="Times New Roman" w:ascii="Times New Roman" w:hAnsi="Times New Roman"/>
          <w:sz w:val="22"/>
          <w:szCs w:val="22"/>
        </w:rPr>
        <w:t xml:space="preserve">, в лице конкурсного управляющего Джуламанова Нурале Киниспаевича, действующего на основании решения Арбитражного суда Оренбургской области по делу № А47-5005/2016 от 30.12.2016 г.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в лице __________________________________________________________, действующий на основании ________________________ именуем___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ее соглашение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согла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В соответствии с условиями настоящего соглашения Претендент для участия в торгах по продаже имущества должника путем публичного предложения перечисляет денежные средства в размере 10 % от цены Лота, установленной для определенного периода падения цены, далее – «Задаток», а «Продавец» принимает Задаток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по подписанию с конкурсным управляющим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3. Состав и описание предмета торгов, а также условия проведения торгов размещены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5. Подписанием настоящего соглашения Претендент подтверждает, что ему известно о том, что торги по продаже имущества проходят в электронной форме на электронной торговой площадке ОАО «Российский аукционный дом» (сайт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</w:t>
      </w:r>
      <w:r>
        <w:rPr>
          <w:rFonts w:cs="Times New Roman" w:ascii="Times New Roman" w:hAnsi="Times New Roman"/>
          <w:sz w:val="22"/>
          <w:szCs w:val="22"/>
        </w:rPr>
        <w:t xml:space="preserve">)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. Задаток должен быть зачислен Претендентом на расчетный счет Продавца в течении трех рабочих дней с момента заключения настоящего соглашения, но не позднее срока окончания приема заявок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лучатель — СПК Колхоз «Якуп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ИНН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601008211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 </w:t>
      </w:r>
      <w:r>
        <w:rPr>
          <w:rFonts w:cs="Times New Roman" w:ascii="Times New Roman" w:hAnsi="Times New Roman"/>
          <w:sz w:val="24"/>
          <w:szCs w:val="24"/>
          <w:u w:val="single"/>
        </w:rPr>
        <w:t>40702810346000006266</w:t>
      </w:r>
      <w:r>
        <w:rPr>
          <w:rFonts w:cs="Times New Roman" w:ascii="Times New Roman" w:hAnsi="Times New Roman"/>
          <w:sz w:val="24"/>
          <w:szCs w:val="24"/>
        </w:rPr>
        <w:t xml:space="preserve"> в дополнительном офисе № 8623/01 ПАО «Сбербанк»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/сч 30101810600000000601, БИК 045354601</w:t>
        <w:tab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по продаже имущества СПК Колхоз «Якуп» - Лот № __»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озврата и удержания задатка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Продавец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торги отмены не по вине Претендента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 Продавец не возвращает задаток Претенденту в случаях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договора купли-продажи имущества в установленный срок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3. В случае, если Претендент отозвал свою заявку на участие в торгах в срок после окончания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4.  Срок действия согла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ab/>
        <w:t>4</w:t>
      </w:r>
      <w:r>
        <w:rPr>
          <w:rFonts w:cs="Times New Roman" w:ascii="Times New Roman" w:hAnsi="Times New Roman"/>
          <w:spacing w:val="6"/>
          <w:sz w:val="22"/>
          <w:szCs w:val="22"/>
        </w:rPr>
        <w:t>.1. Настоящее соглашение вступает в силу со дня его подписания сторон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Style17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5. Заключительные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1. 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Оренбург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/>
      </w:pPr>
      <w:r>
        <w:rPr/>
        <w:t>6. Адреса и реквизиты Сторон.</w:t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bookmarkStart w:id="1" w:name="_Hlk507083067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ПК Колхоз «Якуп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507083067"/>
            <w:bookmarkEnd w:id="2"/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6175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ренбургская область, Абдулинский район, с. Новоякупово, ул. Школьная, д. 4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6010082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ГРН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45600201129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7028103460000062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полнительном офисе № 8623/01 Оренбургского отделения №8623 ПАО «Сбербанк»,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30101810600000000601, БИК 045354601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</w:rPr>
              <w:t>Конкурсный управляющий СПК Колхоз «Якуп»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</w:rPr>
              <w:t>__________________/ Н.К. Джуламанов/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26:00Z</dcterms:created>
  <dc:creator>Admin</dc:creator>
  <dc:description/>
  <cp:keywords/>
  <dc:language>en-US</dc:language>
  <cp:lastModifiedBy>kap4rc2</cp:lastModifiedBy>
  <dcterms:modified xsi:type="dcterms:W3CDTF">2018-08-16T12:42:00Z</dcterms:modified>
  <cp:revision>4</cp:revision>
  <dc:subject/>
  <dc:title>СОГЛАШЕНИЕ О ЗАДАТКЕ</dc:title>
</cp:coreProperties>
</file>