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т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232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ХМАО-Югры, дело о банкротстве А75-170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ХМАО-Югры решение от 26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31,5 кв.м., расположенное по адресу: г. Санкт-Петербург, ул Планерная, д. 63, корп. 1, литера А, кв. 287 (кадастровый номер 78:34:0004286:3435). Имущество, подлежащее продаже, является предметом залога ПАО «Сбербанк России» (повторные торг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, кадастровый номер 86:07:0102004:10136, общей площадью 324,6 кв.м., расположенное по адресу: Ханты-Мансийский автономный округ  Югра, Октябрьский район, пгт. Приобье, ул. Крымская, д. 54 (общая долевая собственность, доля в праве 1/3); - Земельный участок, кадастровый номер 86:07:0102004:2167, общей площадью 506 кв.м., расположенный по адресу: Ханты-Мансийский автономный округ  Югра, Октябрьский район, пгт. Приобье, ул. Крымская, д.54 (общая долевая собственность, доля в праве 1/3); -  Земельный участок, кадастровый номер 86:07:0102004:9781, общей площадью 198 кв.м., расположенный по адресу: Ханты-Мансийский автономный округ  Югра, Октябрьский район, пгт. Приобье, ул. Крымская, д.54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8 г. и заканчивается 04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3 67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в установленный срок.   Задаток для  участия в торгах принимается  с 00:00 часов  24.08.2018 года  по 00:00 часов 04.10.2018 года  по следующим реквизитам: 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   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6 7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8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4.10.2018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4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8-08-22T11:24:00Z</dcterms:modified>
  <cp:revision>2</cp:revision>
  <dc:subject/>
  <dc:title>3</dc:title>
</cp:coreProperties>
</file>