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432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9.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востина Ольга Викторовна, </w:t>
            </w:r>
          </w:p>
          <w:p>
            <w:pPr>
              <w:pStyle w:val="Normal"/>
              <w:ind w:firstLine="290"/>
              <w:jc w:val="both"/>
              <w:rPr/>
            </w:pPr>
            <w:r>
              <w:rPr>
                <w:sz w:val="28"/>
                <w:szCs w:val="28"/>
                <w:lang w:val="en-US"/>
              </w:rPr>
              <w:t>, ОГРН , ИНН 6672220632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икитин Александр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СОПАУ (Ассоциация  "Московск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3343/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4.08.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ранспортное средство: автомобиль Volkswagen Polo, VIN XW8ZZZ61ZDG018859, 2012 г.в., цвет вишнево-красны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Жилой дом индивидуального типа со служебными строениями и сооружениями. Литер: А, а, а1, а2, а3. Этажность: 3. Площадь: общая 326,7 кв.м. Инвентарный номер 7951\01\28-00. Адрес: РФ, Свердловская область, Каменский район, с. Сосновское, ул. Амурская 31. Кадастровый (или условный) номер объекта: 66:03:02:35:05:31:00.   Земельный участок. Категория земель: земли населенных пунктов  ведения личного подсобного хозяйства. Площадь: 1760 кв.м. Адрес: РФ, Свердловская область, Каменский район, с. Сосновское, ул. Амурская 31, Кадастровый номер (или условный) номер: 66:12:32 01 001:0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8.2018 г. и заканчивается 25.09.2018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прилагаются документы в форме электронных документов, подписанных электронной цифровой подписью заявителя,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платежный документ об оплате задатка. Решение об отказе в допуске заявителя к участию в торгах принимается в случае, если заявка не соответствует требованиям, установленным ФЗ «О несостоятельности (банкротстве)» и указанным в сообщении о проведении торгов, представленные заявителем документы не соответствуют уст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5 502.9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 835 105.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20 % от начальной цены. Внесение и возврат задатка осуществляется в соответствии с договором о задатке, прикрепленном на эл. площадке в эл. вид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Савостина Ольга Викторовна ПАО «Сбербанк России», к\сч 30101810500000000674, счет 42307810316094505090, БИК 046577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77 514.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9 175 52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 875.75 руб.</w:t>
            </w:r>
          </w:p>
          <w:p>
            <w:pPr>
              <w:pStyle w:val="Normal"/>
              <w:ind w:firstLine="290"/>
              <w:jc w:val="both"/>
              <w:rPr>
                <w:color w:val="000000"/>
                <w:sz w:val="28"/>
                <w:szCs w:val="28"/>
              </w:rPr>
            </w:pPr>
            <w:r>
              <w:rPr>
                <w:color w:val="000000"/>
                <w:sz w:val="28"/>
                <w:szCs w:val="28"/>
              </w:rPr>
              <w:t>Лот 2: 917 552.7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и подведение их результатов состоятся 26.09.2018. г. в 10.00 (везде по тексту время московское) на электронной площадке https://www.lot-online.ru. Прием заявок на участие в торгах осуществляется по адресу: https:// www.lot-online.ru/ с 10.00 час. 21.08.2018 г. до 10.00 час. 25.09.2018. в режиме ежедневной круглосуточной работы, за исключением времени проведения профилактических работ. Форма подачи предложений о цене  открытая. Победителем признается участник, предложивший наиболее высокую цену. Решение об определении победителя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 победителем заключается в 5-дн.срок с даты подписания протокола о результатах, в порядке определенным ч. 16 ст.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имущество в течение 30 дней со дня подписания договора купли-продажи по реквизитам, указанных для перечисления задатка. на р/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икитин Александр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610196272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Депутатская 40, тел. 89122402138, e-mail: </w:t>
            </w:r>
            <w:hyperlink r:id="rId2">
              <w:r>
                <w:rPr>
                  <w:rStyle w:val="InternetLink"/>
                  <w:rFonts w:cs="Times New Roman" w:ascii="Times New Roman" w:hAnsi="Times New Roman"/>
                  <w:color w:val="000000"/>
                  <w:sz w:val="28"/>
                  <w:szCs w:val="28"/>
                  <w:lang w:val="en-US"/>
                </w:rPr>
                <w:t>au-nikitin@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8.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18-08-28T06:41:00Z</dcterms:modified>
  <cp:revision>14</cp:revision>
  <dc:subject/>
  <dc:title>3</dc:title>
</cp:coreProperties>
</file>