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Александр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2867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0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расположенное по адресу: Ямало-Ненецкий автономный округ, р-н Пуровский, пгт. Уренгой, мкр. Геолог, д. 10, назначение: нежилое, общей площадью 231.30 кв.м., кадастровый номер 89:05:020301:6146 и земельный участок, расположенный по адресу: «местоположение установлено относительно ориентира, расположенного в границах участка. Почтовый адрес ориентира: Ямало-Ненецкий автономный округ, р-н Пуровский, п. Уренгой, мкр. Геолог, строение 10.», виды разрешенного использования объекта недвижимости: под магазин № 14, общей площадью 546 кв.м., кадастровый номер 89:05:020301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8 г. и заканчивается 25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-ления заявки выписку из ЕГРЮЛ (для ЮЛ), выписку из ЕГРИП (для ИП) (не позднее 20 кал.дней с даты выдачи) или засвид-ные в нотариальном порядке копии соответствующей выписки; копии документов, удостоверяющих личность (для ФЛ), а также копия согласия супруга (супруги) на совершение сделки в отношении имущества, если в соответствии с законом такое согласие требуется (для ФЛ), надлежащим образом заверенный перевод на русский язык документов о гос. регистрации юр. лица или гос. регистрации физ. лица в качестве ИП согласно зак-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, решение об одобрении или о совершении крупной сделки, если требование о необходимости наличия такого ре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1 83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 вносится на расчетный счет оператора электронной площадки  не позднее даты окончания приема заявок на участие в торгах. 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18 36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5 918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на торговой электронной площадке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8T06:54:00Z</dcterms:modified>
  <cp:revision>14</cp:revision>
  <dc:subject/>
  <dc:title>3</dc:title>
</cp:coreProperties>
</file>