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Новый Уренгой </w:t>
        <w:tab/>
        <w:t xml:space="preserve">                  </w:t>
        <w:tab/>
        <w:tab/>
        <w:tab/>
        <w:tab/>
        <w:tab/>
        <w:t xml:space="preserve">        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Лот №1: часть здания, назначение: овощехранилище №2,3, общей площадью 2 584,2 кв.м., этаж 1, по адресу: РФ, ЯНАО, г. Новый Уренгой, Западная промзона, ул. Таежная, д. 224 (к.н. 89:11:010204:09:1734:18), право аренды земельного участка, общей площадью: 10 074 кв.м., категория земель: земли населенных пунктов, разрешенное использование: занятый частью здания овощехранилища № 2, 3, по адресу: РФ, ЯНАО, г. Новый Уренгой, западная промзона, панель «Г», (к.н. 89:11:010204:45)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_ руб., перечисленный Покупателем по Договору о задатке №___от «___» _______ 2018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Тюме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Куликов В.А. /</w:t>
        <w:tab/>
        <w:t xml:space="preserve">              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, 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давец: ООО «Континент» (629306 г. Новый Уренгой ул. Молодежная д.15 кв. 47; ИНН 8904006730, ОГРН 1028900625797), специальный банковский счет должника: </w:t>
      </w:r>
      <w:r>
        <w:rPr>
          <w:sz w:val="24"/>
          <w:szCs w:val="24"/>
          <w:highlight w:val="yellow"/>
        </w:rPr>
        <w:t>40702810867100008745 в ЗАПАДНО-СИБИРСКИЙ БАНК ПАО СБЕРБАНК (ИНН 7707083893, КПП 720343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Куликов В.А.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6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8-08-13T15:47:00Z</dcterms:modified>
  <cp:revision>4</cp:revision>
  <dc:subject/>
  <dc:title>Приложение № 1</dc:title>
</cp:coreProperties>
</file>