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Ульяновск</w:t>
        <w:tab/>
        <w:tab/>
        <w:tab/>
        <w:tab/>
        <w:tab/>
        <w:tab/>
        <w:tab/>
        <w:tab/>
        <w:tab/>
        <w:t xml:space="preserve"> «___»_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бщества с ограниченной ответственностью «Континент» Куликов Вячеслав Анатольевич, действующего на основании определения Арбитражного суда Ямало-Ненецкого автономного округа от 01.06.2018 по делу А81-2255/2016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 участия в открытых торгах по  продаже  следующего  имущества в форме публичного предложения: Лот №1: часть здания, назначение: овощехранилище №2,3, общей площадью 2 584,2 кв.м., этаж 1, по адресу: РФ, ЯНАО, г. Новый Уренгой, Западная промзона, ул. Таежная, д. 224 (к.н. 89:11:010204:09:1734:18), право аренды земельного участка, общей площадью: 10 074 кв.м., категория земель: земли населенных пунктов, разрешенное использование: занятый частью здания овощехранилища №2, 3, по адресу: РФ, ЯНАО, г. Новый Уренгой, западная промзона, панель «Г», (к.н. 89:11:010204:45),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газете «Коммерсант» № ___ от _________20_____ г. перечисляет задаток за лот №1 в размере __________________________ руб., 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/>
      </w:pPr>
      <w:r>
        <w:rPr>
          <w:sz w:val="24"/>
          <w:szCs w:val="24"/>
        </w:rPr>
        <w:t>2.1. Срок внесения задатка – в течение срока подачи документов (зая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Размер задатка устанавливается 5% от начальной стоимости имущества, выставляемого на торги.</w:t>
      </w:r>
    </w:p>
    <w:p>
      <w:pPr>
        <w:pStyle w:val="Normal"/>
        <w:rPr/>
      </w:pPr>
      <w:r>
        <w:rPr>
          <w:sz w:val="24"/>
          <w:szCs w:val="24"/>
        </w:rPr>
        <w:t>2.3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должника: ООО «Континент» (629306 г. Новый Уренгой ул. Молодежная д.15 кв. 47; ИНН 8904006730, ОГРН 1028900625797), специальный банковский счет должника: 40702810069000006951 в Ульяновском отделении №8588 ПАО СБЕРБАНК (ИНН 7707083893, КПП 732502002), к/с 30101810000000000602, БИК 047308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/Куликов В.А./</w:t>
        <w:tab/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Шадрин Алексей</dc:creator>
  <dc:description/>
  <cp:keywords/>
  <dc:language>en-US</dc:language>
  <cp:lastModifiedBy>User</cp:lastModifiedBy>
  <cp:lastPrinted>2017-08-26T23:49:00Z</cp:lastPrinted>
  <dcterms:modified xsi:type="dcterms:W3CDTF">2018-08-14T06:17:00Z</dcterms:modified>
  <cp:revision>6</cp:revision>
  <dc:subject/>
  <dc:title/>
</cp:coreProperties>
</file>