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18 00:15 - 23.09.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нтинент", </w:t>
            </w:r>
          </w:p>
          <w:p>
            <w:pPr>
              <w:pStyle w:val="Normal"/>
              <w:ind w:firstLine="290"/>
              <w:jc w:val="both"/>
              <w:rPr/>
            </w:pPr>
            <w:r>
              <w:rPr>
                <w:sz w:val="28"/>
                <w:szCs w:val="28"/>
              </w:rPr>
              <w:t>629306 г. Новый Уренгой ул. Молодежная д.15 кв. 47, ОГРН 1028900625797, ИНН 89040067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225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Определение от 01.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асть здания, назначение: овощехранилище №2,3, общей площадью 2 584,2 кв.м., этаж 1, по адресу: РФ, ЯНАО, г. Новый Уренгой, Западная промзона, ул. Таежная, д. 224 (к.н. 89:11:010204:09:1734:18), право аренды земельного участка, общей площадью: 10 074 кв.м., категория земель: земли населенных пунктов, разрешенное использование: занятый частью здания овощехранилища №2, 3, по адресу: РФ, ЯНАО, г. Новый Уренгой, западная промзона, панель «Г», (к.н. 89:11:010204:4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23.09.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5% от начальной цены (1667925,00 руб.) не позднее 12 час. 00 мин. последнего дня периода предложения (30.08.; 03.09.; 07.09.; 11.09.; 15.09.; 19.09.; 23.09.) на специальный счет должника № 40702810069000006951 в Ульяновском отделении №8588 ПАО СБЕРБАНК (ИНН 7707083893, КПП 732502002), к/с 30101810000000000602, БИК 047308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0 час. 15 мин. 27.08.2018 по 23 час. 45 мин. последнего дня периода предложения.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одать заявку, заключить договор о задатке, внести задаток (5% от начальной цены) на специальный счет должника не позднее 12 час. 00 мин. последнего дня периода предложения (30.08.; 03.09.; 07.09.; 11.09.; 15.09.; 19.09.; 23.09.). Порядок внесения задатка. Срок внесения задатка в течение срока подачи документов (заявки). Размер задатка устанавливается 5%,от начальной стоимости имущества - 1667925,00 руб. На денежные средства, переданные в соответствии с настоящим договором, проценты не начисляются. 3. 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ООО «Континент» (629306 г. Новый Уренгой ул. </w:t>
            </w:r>
            <w:r>
              <w:rPr>
                <w:rFonts w:cs="Times New Roman" w:ascii="Times New Roman" w:hAnsi="Times New Roman"/>
                <w:b w:val="false"/>
                <w:bCs/>
                <w:color w:val="000000"/>
                <w:sz w:val="28"/>
                <w:szCs w:val="28"/>
                <w:lang w:val="en-US"/>
              </w:rPr>
              <w:t>Молодежная д.15 кв. 47; ИНН 8904006730, КПП 890401001, ОГРН 1028900625797), специальный банковский счет должника №40702810069000006951 в Ульяновском отделении №8588 ПАО СБЕРБАНК (ИНН 7707083893, КПП 732502002), к/с 30101810000000000602, БИК 0473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3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18 в 0:15 (33 358 500.00 руб.) - 30.08.2018;</w:t>
            </w:r>
          </w:p>
          <w:p>
            <w:pPr>
              <w:pStyle w:val="Normal"/>
              <w:ind w:firstLine="290"/>
              <w:jc w:val="both"/>
              <w:rPr>
                <w:color w:val="000000"/>
                <w:sz w:val="28"/>
                <w:szCs w:val="28"/>
              </w:rPr>
            </w:pPr>
            <w:r>
              <w:rPr>
                <w:color w:val="000000"/>
                <w:sz w:val="28"/>
                <w:szCs w:val="28"/>
              </w:rPr>
              <w:t>31.08.2018 в 0:15 (30 022 650.00 руб.) - 03.09.2018;</w:t>
            </w:r>
          </w:p>
          <w:p>
            <w:pPr>
              <w:pStyle w:val="Normal"/>
              <w:ind w:firstLine="290"/>
              <w:jc w:val="both"/>
              <w:rPr>
                <w:color w:val="000000"/>
                <w:sz w:val="28"/>
                <w:szCs w:val="28"/>
              </w:rPr>
            </w:pPr>
            <w:r>
              <w:rPr>
                <w:color w:val="000000"/>
                <w:sz w:val="28"/>
                <w:szCs w:val="28"/>
              </w:rPr>
              <w:t>04.09.2018 в 0:15 (26 686 800.00 руб.) - 07.09.2018;</w:t>
            </w:r>
          </w:p>
          <w:p>
            <w:pPr>
              <w:pStyle w:val="Normal"/>
              <w:ind w:firstLine="290"/>
              <w:jc w:val="both"/>
              <w:rPr>
                <w:color w:val="000000"/>
                <w:sz w:val="28"/>
                <w:szCs w:val="28"/>
              </w:rPr>
            </w:pPr>
            <w:r>
              <w:rPr>
                <w:color w:val="000000"/>
                <w:sz w:val="28"/>
                <w:szCs w:val="28"/>
              </w:rPr>
              <w:t>08.09.2018 в 0:15 (23 350 950.00 руб.) - 11.09.2018;</w:t>
            </w:r>
          </w:p>
          <w:p>
            <w:pPr>
              <w:pStyle w:val="Normal"/>
              <w:ind w:firstLine="290"/>
              <w:jc w:val="both"/>
              <w:rPr>
                <w:color w:val="000000"/>
                <w:sz w:val="28"/>
                <w:szCs w:val="28"/>
              </w:rPr>
            </w:pPr>
            <w:r>
              <w:rPr>
                <w:color w:val="000000"/>
                <w:sz w:val="28"/>
                <w:szCs w:val="28"/>
              </w:rPr>
              <w:t>12.09.2018 в 0:15 (20 015 100.00 руб.) - 15.09.2018;</w:t>
            </w:r>
          </w:p>
          <w:p>
            <w:pPr>
              <w:pStyle w:val="Normal"/>
              <w:ind w:firstLine="290"/>
              <w:jc w:val="both"/>
              <w:rPr>
                <w:color w:val="000000"/>
                <w:sz w:val="28"/>
                <w:szCs w:val="28"/>
              </w:rPr>
            </w:pPr>
            <w:r>
              <w:rPr>
                <w:color w:val="000000"/>
                <w:sz w:val="28"/>
                <w:szCs w:val="28"/>
              </w:rPr>
              <w:t>16.09.2018 в 0:15 (16 679 250.00 руб.) - 19.09.2018;</w:t>
            </w:r>
          </w:p>
          <w:p>
            <w:pPr>
              <w:pStyle w:val="Normal"/>
              <w:ind w:firstLine="290"/>
              <w:jc w:val="both"/>
              <w:rPr>
                <w:color w:val="000000"/>
                <w:sz w:val="28"/>
                <w:szCs w:val="28"/>
              </w:rPr>
            </w:pPr>
            <w:r>
              <w:rPr>
                <w:color w:val="000000"/>
                <w:sz w:val="28"/>
                <w:szCs w:val="28"/>
              </w:rPr>
              <w:t>20.09.2018 в 0:15 (13 343 400.00 руб.) - 23.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цены продажи производится в течение 30 календарных дней с даты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25:00Z</dcterms:created>
  <dc:creator>Просвирницына Рина</dc:creator>
  <dc:description/>
  <cp:keywords/>
  <dc:language>en-US</dc:language>
  <cp:lastModifiedBy>User</cp:lastModifiedBy>
  <cp:lastPrinted>2010-11-10T17:05:00Z</cp:lastPrinted>
  <dcterms:modified xsi:type="dcterms:W3CDTF">2018-08-23T16:25:00Z</dcterms:modified>
  <cp:revision>2</cp:revision>
  <dc:subject/>
  <dc:title>3</dc:title>
</cp:coreProperties>
</file>