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3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18 17:00 - 04.10.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ЕЛЛИТ", </w:t>
            </w:r>
          </w:p>
          <w:p>
            <w:pPr>
              <w:pStyle w:val="Normal"/>
              <w:ind w:firstLine="290"/>
              <w:jc w:val="both"/>
              <w:rPr/>
            </w:pPr>
            <w:r>
              <w:rPr>
                <w:sz w:val="28"/>
                <w:szCs w:val="28"/>
                <w:lang w:val="en-US"/>
              </w:rPr>
              <w:t>г. Санкт-Петербург, пр. Стачек, д.75, лит А, ОГРН 1057813155421, ИНН 78053856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душкин Юри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 А56-6152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5.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по адресу: Саратовская обл., г. Балаково, ул. Коммунистическая, д. 124: Зд. склада цветных металлов, штамповок и поковок, пл. 1 805,2 КН (далее  КН): 64:40:010301:167; Зд. теплосилового цеха (Лит. З2) с пристройкой (Лит. 31), КН:64:40:010301:171,  пл. 2 671,2 кв.м; Зд. модельного участка (Лит. Ч) с навесом (служебное строение) (Лит. Н), Лит: ЧН, КН: 64:40:010301:184,пл. 2 498,5 кв.м.; Зд.(блок цехов агрегатов), Лит.: Б, КН: 64:40:010301:177, пл. 8 833,2 кв.м.; Зд. основной части (блок №9), Лит. Б, КН: 64:40:010301:162, пл. 7 220,7 кв.м.; Зд. (цех металлопокрытий), Лит.: Б2, КН: 64:40:010301:179, пл. 5 594,2 кв.м; Зд. центрального склада (венгерский), Лит.: П8, КН: 64:40:010301:168,пл. 1 719,3 кв.м; Зд. (опытный участок), Лит.: Р, КН: 64:40:010301:174, пл. 1 408,1 кв.м; Зд. (бытовые помещения ОГМ),Лит.: У, КН: 64:41:000000:3028, пл. 558,6 кв.м; Зд. ремонтно-механического цеха, Лит.: Х, КН: 64:41:000000:3021, пл. 1 841,3 кв.м.;Зд. (заводоуправление, склад ЦИС), Лит. Ц, КН: 64:40:010301:165, пл.: 2 866,1 кв.м.; Одно-двухэтажное Зд. (уч. №2 литейного цеха) с трехэтажной пристройкой (Лит. И1) с одноэтажной пристройкой (Лит. И2), с одноэтажной пристройкой (Лит. И3), с двухэтажной пристройкой (Лит. И4),  Лит.: И, И1, И2, И3, И4, КН: 64:40:010301:170, пл. 7 366,7 кв.м.; Право аренды зем. уч.  КН: 64:40:010301:68, пл. 5 742 кв.м на осн/ дог.аренды №493; Право аренды зем. уч.  КН 64:40:010301:60 пл. 9 659,0 кв.м  на осн. дог.аренды № 499; Право аренды зем. уч. КН 64:40:010301:59, пл. 10 789,0 кв.м на осн.дог. аренды № 497; Право аренды зем. уч. КН 64:40:010301:58, пл. 15 107,0 кв.м на осн. дог. аренды № 524; Право аренды зем. уч., КН 64:40:010301:69, пл. 10 784,0 кв.м. на осн. дог. аренды № 512; Право аренды зем. уч., КН 64:40:010301:72, пл. 6 589,0 кв.м. на осн. дог. аренды №506 и др. Подробный перечень имущества и обременений опубликован на сайте ЕФРСБ и на эл. площадке в документах к Лоту, наименование док. - "Перечень имущества ООО СТЕЛЛ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18 г. и заканчивается 04.10.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ЭП в форме электрон.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 из ЕГРЮЛ (для юр. лица), вып. из ЕГРИП (для индивидуального предпринимателя, далее - ИП), документы, удостоверяющие личность (для физ. лица), надлежащим образом заверенный перевод на рус.язык док-ов о гос. регистрации юр. лица или гос. регистрации физ. лица в качестве ИП в соответствии с законодательством соответствующего гос-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 данные, сведения о месте жительства (для физ. лица), номер тел.,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5 % от нач. цены Лота, установленной для определенного периода Торгов, должен поступить на счет ОТ не позднее даты и времени окончания приема заявок на участие в Торгах в соответствующем периоде проведения Торгов.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 Задаток возвращается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Получатель - АО «Российский аукционный дом» (ИНН 7838430413, КПП 783801001): №40702810855230001547 в Северо-Западном банке ПАО Сбербанк г. Санкт-Петербург, к/с №30101810500000000653, БИК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9 464 887.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18 в 17:0 (109 464 887.27 руб.) - 05.09.2018;</w:t>
            </w:r>
          </w:p>
          <w:p>
            <w:pPr>
              <w:pStyle w:val="Normal"/>
              <w:ind w:firstLine="290"/>
              <w:jc w:val="both"/>
              <w:rPr>
                <w:color w:val="000000"/>
                <w:sz w:val="28"/>
                <w:szCs w:val="28"/>
              </w:rPr>
            </w:pPr>
            <w:r>
              <w:rPr>
                <w:color w:val="000000"/>
                <w:sz w:val="28"/>
                <w:szCs w:val="28"/>
              </w:rPr>
              <w:t>05.09.2018 в 17:0 (103 025 776.25 руб.) - 14.09.2018;</w:t>
            </w:r>
          </w:p>
          <w:p>
            <w:pPr>
              <w:pStyle w:val="Normal"/>
              <w:ind w:firstLine="290"/>
              <w:jc w:val="both"/>
              <w:rPr>
                <w:color w:val="000000"/>
                <w:sz w:val="28"/>
                <w:szCs w:val="28"/>
              </w:rPr>
            </w:pPr>
            <w:r>
              <w:rPr>
                <w:color w:val="000000"/>
                <w:sz w:val="28"/>
                <w:szCs w:val="28"/>
              </w:rPr>
              <w:t>14.09.2018 в 17:0 (96 586 665.23 руб.) - 25.09.2018;</w:t>
            </w:r>
          </w:p>
          <w:p>
            <w:pPr>
              <w:pStyle w:val="Normal"/>
              <w:ind w:firstLine="290"/>
              <w:jc w:val="both"/>
              <w:rPr>
                <w:color w:val="000000"/>
                <w:sz w:val="28"/>
                <w:szCs w:val="28"/>
              </w:rPr>
            </w:pPr>
            <w:r>
              <w:rPr>
                <w:color w:val="000000"/>
                <w:sz w:val="28"/>
                <w:szCs w:val="28"/>
              </w:rPr>
              <w:t>25.09.2018 в 17:0 (90 147 554.22 руб.) - 04.10.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 ПТ) признается участник, предоставивший в установленный срок заявку на участие в Торгах, содержащую предл. о цене Лота, кот. не ниже нач. цены Лота, установленной для определенного периода проведения Торгов, при отсутствии предл. других участников Торгов. В случае, если несколько участников Торгов представили в установленный срок заявки, содержащие различные предл. о цене Лота,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 о цене Лота, ПТ признается участник, который первым представил в установленный срок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чет Должника:  р/с № 40702810395850004174 в ПАО КБ «Восточный» (Приволжский филиал), к/с 30101810222020000714, БИК 0422027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8-17T14:04:00Z</dcterms:modified>
  <cp:revision>14</cp:revision>
  <dc:subject/>
  <dc:title>3</dc:title>
</cp:coreProperties>
</file>