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едвижимость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66, г. Пермь, ул. Стахановская, д. 45, офис 8, ОГРН 1025900518423, ИНН 5902190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Недвижимост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Недвижимост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9005184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80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7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212,4 кв.м., этаж 1,2,3, расположенная по адресу: Пермский край, г. Пермь, Дзержинский район, ул. Красноводская, д. 17, кв. 3, кадастровый номер 59:01:1715014:9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: жилое, общая площадь 215,0 кв.м., этаж 1,2,3, расположенная по адресу: Пермский край, г. Пермь, Дзержинский район, ул. Красноводская, д. 19, кв. 4, кадастровый номер 59:01:1715014:9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назначение: нежилое, общая площадь: 13 кв.м., этаж: подвал, адрес (местоположение): г. Пермь, Индустриальный р-н, ул. Стахановская, д. 45 а, кадастровый номер 59:01:4410849:9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назначение: нежилое, общая площадь: 46,6 кв.м., этаж: подвал, адрес (местоположение): г. Пермь, Индустриальный р-н, ул. Стахановская, д. 45 а, кадастровый номер 59:01:4410849: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23/25 доли в праве на нежилое помещение, назначение: нежилое, общая площадь: 81,4 кв.м., этаж: подвал, адрес (местоположение): г. Пермь, Индустриальный р-н,  ул. Стахановская, д. 4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, назначение: нежилое помещение, общая площадь 66,4 кв.м., этаж: 2, Пермский край. г. Пермь, Свердловский район, ул. Красноармейская 1-я, д. 5,  кадастровый номер 59:01:4410163: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, назначение: нежилое помещение,  общая площадь  63,5 кв.м., этаж: 2, Пермский край. г. Пермь, Свердловский район, ул. Красноармейская 1-я, д.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назначение: нежилое, общая площадь: 1674,8 кв.м., этаж: подвал, адрес (местоположение): г. Пермь, Индустриальный р-н, ул. Стахановская, д. 45 а, кадастровый номер 59:01:4410849: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1/84 доля в праве общей долевой собственности на нежилое помещение, общей площадью 2 237 кв.м., расположенное по адресу: Пермский Край, г. Пермь, Свердловский район, ул. Пушкина, д. 84, машиноместо №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1/84 доля в праве общей долевой собственности на нежилое помещение, общей площадью 2 237 кв.м., расположенное по адресу: Пермский Край, г. Пермь, Свердловский район, ул. Пушкина, д. 84, машиноместо №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1/84 доля в праве общей долевой собственности на нежилое помещение, общей площадью 2 237 кв.м., расположенное по адресу: Пермский Край, г. Пермь, Свердловский район, ул. Пушкина, д. 84, машиноместо №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1/84 доля в праве общей долевой собственности на нежилое помещение, общей площадью 2 237 кв.м., расположенное по адресу: Пермский Край, г. Пермь, Свердловский район, ул. Пушкина, д. 84, машиноместо №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24.09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обязательство 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документы, поименованные в публикации о торгах в газете «Коммерсантъ» от 18.08.2018 г. стр. 10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зарегистрироваться на электронной торговой площадке АО «Российский аукционный дом» на сайте в сети «Интернет»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далее ЭТП) и перечислить Задаток в размере 10% от текущей цены на торгах посредством публичного предложения. Задаток должен поступить на расчетный счет Должника одновременно с подачей заявки заявок на расчетный счет, указанный в информационном сообщении о проведении торгов. Сумма задатка, внесенная на счет ООО «Недвижимость»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00000014006 в АКБ «ПРОИНВЕСТБАНК» (ПАО) (ИНН/КПП 5904004343/590401001, БИК 045773764)   Получатель: ООО "Недвижимост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4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0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8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0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0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, но не менее начальной цены, указанной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, с учетом уведомления лиц, имеющих преимущественное право заключения договора купли-продажи и получения от них предложений (отказа), арбитражный управляющий направляет победителю торгов,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ажихин Дмитрий Вильямович (ИНН 590579842205, КПП , адрес: 614000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мунистическая, д. 123, кв. 71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up20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нна</cp:lastModifiedBy>
  <cp:lastPrinted>2010-11-10T17:05:00Z</cp:lastPrinted>
  <dcterms:modified xsi:type="dcterms:W3CDTF">2018-08-18T08:22:00Z</dcterms:modified>
  <cp:revision>15</cp:revision>
  <dc:subject/>
  <dc:title>3</dc:title>
</cp:coreProperties>
</file>