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articletext"/>
        <w:spacing w:before="0" w:after="0"/>
        <w:jc w:val="both"/>
        <w:rPr/>
      </w:pPr>
      <w:r>
        <w:rPr/>
        <w:t xml:space="preserve">     </w:t>
      </w:r>
      <w:r>
        <w:rPr/>
        <w:t xml:space="preserve">Общество с ограниченной ответственностью </w:t>
      </w:r>
      <w:r>
        <w:rPr>
          <w:bCs/>
        </w:rPr>
        <w:t>«Отдых-2010»</w:t>
      </w:r>
      <w:r>
        <w:rPr/>
        <w:t xml:space="preserve"> в лице Конкурсного управляющего Костылева Виталия Викторовича, действующего на основании </w:t>
      </w:r>
      <w:r>
        <w:rPr/>
        <w:t>Определ</w:t>
      </w:r>
      <w:r>
        <w:rPr/>
        <w:t xml:space="preserve">ения </w:t>
      </w:r>
      <w:r>
        <w:rPr/>
        <w:t>Арбитражного суда Саратовской области 02.10.2017 г. по делу № А57-19118/201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«Продавец», и __________________________________________, действующий на основани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1"/>
        <w:rPr/>
      </w:pPr>
      <w:r>
        <w:rPr>
          <w:rFonts w:eastAsia="Times New Roman"/>
          <w:b/>
        </w:rPr>
        <w:t xml:space="preserve">            </w:t>
      </w:r>
      <w:r>
        <w:rPr/>
        <w:t xml:space="preserve">1.1. По настоящему Договору Продавец передал Покупателю принадлежащее ему </w:t>
      </w:r>
      <w:r>
        <w:rPr/>
        <w:t xml:space="preserve">заложенное (залогодержатель - АО «Россельхозбанк») движимое и недвижимое </w:t>
      </w:r>
      <w:r>
        <w:rPr/>
        <w:t>имущество, а Покупатель принял следующее имущество, полный перечень которого указан в Приложении №1, являющемся неотъемлемой частью настоящего Договора (далее по тексту – Имущество).</w:t>
      </w:r>
    </w:p>
    <w:p>
      <w:pPr>
        <w:pStyle w:val="Barticletext"/>
        <w:spacing w:before="0" w:after="0"/>
        <w:ind w:firstLine="710"/>
        <w:rPr/>
      </w:pPr>
      <w:r>
        <w:rPr/>
        <w:t xml:space="preserve">1.2. Реализуемое недвижимое имущество принадлежит Обществу с ограниченной ответственностью </w:t>
      </w:r>
      <w:r>
        <w:rPr>
          <w:bCs/>
        </w:rPr>
        <w:t>«Отдых-2010»</w:t>
      </w:r>
      <w:r>
        <w:rPr/>
        <w:t xml:space="preserve"> на праве собственности,</w:t>
      </w:r>
      <w:r>
        <w:rPr/>
        <w:t xml:space="preserve"> о чем в Едином государственном реестре прав на недвижимое имущество и сделок с ним сделаны записи регистрации, указанные </w:t>
      </w:r>
      <w:r>
        <w:rPr/>
        <w:t>в Приложении №1, являющемся неотъемлемой частью настоящего Договора</w:t>
      </w:r>
      <w:r>
        <w:rPr/>
        <w:t>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Общая стоимость передаваемого заложенного имущества определена на торгах согласно Протоколу № 1/1 от «26» сентября 2018 года о результатах проведения торгов по продаже заложенного имущества ООО </w:t>
      </w:r>
      <w:r>
        <w:rPr>
          <w:b w:val="false"/>
          <w:bCs w:val="false"/>
          <w:sz w:val="24"/>
          <w:szCs w:val="24"/>
        </w:rPr>
        <w:t>«Отдых-210</w:t>
      </w:r>
      <w:r>
        <w:rPr>
          <w:b w:val="false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мках проведения процедуры конкурсного производства по лоту № 10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е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 (_________) рублей __ копеек,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</w:t>
      </w:r>
      <w:r>
        <w:rPr/>
        <w:t>2 196 092</w:t>
      </w:r>
      <w:r>
        <w:rPr/>
        <w:t xml:space="preserve"> (два миллиона сто девяносто шесть тысяч девяносто два) рубля 71 коп., внесенного в счет обеспечения участия в торгах на основании Плате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е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етный сче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5. Демонтаж Имущества (при необходимости), его погрузка и транспортировка осуществляется силами Покупателя и за его сч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"/>
        <w:ind w:firstLine="709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орган государственной регистрации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органе государственной регистра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</w:rPr>
              <w:t>«Отдых-2010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sz w:val="24"/>
                      <w:szCs w:val="24"/>
                    </w:rPr>
                    <w:t>410002, г. Саратов, ул. Первомайская, д. 33/35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</w:t>
                  </w:r>
                  <w:r>
                    <w:rPr/>
                    <w:t>№40702810952000000597 в Саратовском РФ АО «Россельхозбанк», г. Саратов</w:t>
                  </w:r>
                  <w:r>
                    <w:rPr/>
                    <w:t xml:space="preserve">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ИНН 6450940252, КПП 645543001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Внешний управляющий ООО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«Отдых-2010</w:t>
                  </w:r>
                  <w:r>
                    <w:rPr>
                      <w:b w:val="false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Приложение № 1 к Договору № 1/1купли-продаж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заложенного имущества от «__»_______ 201_ г.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i/>
          <w:i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highlight w:val="yellow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i/>
          <w:i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highlight w:val="yellow"/>
        </w:rPr>
      </w:r>
    </w:p>
    <w:p>
      <w:pPr>
        <w:pStyle w:val="Normal"/>
        <w:jc w:val="center"/>
        <w:rPr/>
      </w:pPr>
      <w:r>
        <w:rPr>
          <w:b w:val="false"/>
          <w:i/>
          <w:sz w:val="21"/>
          <w:szCs w:val="21"/>
        </w:rPr>
        <w:t>Перечень движимого и недвижимого имущества</w:t>
      </w:r>
    </w:p>
    <w:p>
      <w:pPr>
        <w:pStyle w:val="Normal"/>
        <w:jc w:val="center"/>
        <w:rPr/>
      </w:pPr>
      <w:r>
        <w:rPr>
          <w:b w:val="false"/>
          <w:i/>
          <w:sz w:val="21"/>
          <w:szCs w:val="21"/>
        </w:rPr>
        <w:t>Общества с ограниченной ответственностью «Отдых-2010»,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  <w:t>продаваемого на открытых торгах единым лотом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4860"/>
        <w:gridCol w:w="900"/>
        <w:gridCol w:w="900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чальная продажная ц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№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21 960 927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1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 xml:space="preserve">.Шкаф навесной 2-х створчатый 1500х50х1100, </w:t>
            </w:r>
            <w:r>
              <w:rPr>
                <w:spacing w:val="2"/>
                <w:kern w:val="2"/>
                <w:sz w:val="20"/>
                <w:szCs w:val="20"/>
              </w:rPr>
              <w:t>2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 xml:space="preserve">.Шкаф напольный 2-х створчатый 1500х80х1200, </w:t>
            </w:r>
            <w:r>
              <w:rPr>
                <w:spacing w:val="2"/>
                <w:kern w:val="2"/>
                <w:sz w:val="20"/>
                <w:szCs w:val="20"/>
              </w:rPr>
              <w:t>3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Шкаф навесной 1-но створчатый 1000х50х5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4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 xml:space="preserve">.Шкаф напольный 1-но створчатый 1200х80х1100, </w:t>
            </w:r>
            <w:r>
              <w:rPr>
                <w:spacing w:val="2"/>
                <w:kern w:val="2"/>
                <w:sz w:val="20"/>
                <w:szCs w:val="20"/>
              </w:rPr>
              <w:t>5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Шкаф навесной открытый 1500х1200х5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6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Шкаф напольный открытый с закругленными боками 2250х1200х8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7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Шкаф прямоугольный открытый с закругленным боком 2000х1350х8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7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 xml:space="preserve">.Шкаф прямоугольный открытый 2000х2000х80, </w:t>
            </w:r>
            <w:r>
              <w:rPr>
                <w:spacing w:val="2"/>
                <w:kern w:val="2"/>
                <w:sz w:val="20"/>
                <w:szCs w:val="20"/>
              </w:rPr>
              <w:t>9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Шкаф напольный открытый 2250х1200х8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10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Шкаф напольный угловой открытый 2500х1200х1500х8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11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Шкаф открытый напольный открытый 1500х1200х6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12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Холодильн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13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Холодильная камера (2000х2200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14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Холодильные прилав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15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Вытяжки промышл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16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Плита 6-ти комфорочная газовая промышленная ПГ-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17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Плита 6-ти комфорочная электрическая промышленная Э-0,510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18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Жарочный шкаф промышленный 4-х секционный (Абб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19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Пароконвектомат промышленный ANGELP PO (Итал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20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Стеллажи разделоч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21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 xml:space="preserve"> Тестомешальная машина (Fim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22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Кухонный комбай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23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Микроволновка (L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24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Микроволновка (Panasoni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25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Микроволновка (Samsun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26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Соковыжималка (Kaptpopar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27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Микс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28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Ва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29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М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30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Мясорезка промышленная (Manc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31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Ве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32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Персональные шкафчики для персон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33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Шкафы для официа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34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Барная сто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35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Барная вит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36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Подиу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37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Освещение - комплект (люстры, б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38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Музыкальное оборудование - компл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39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Свето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40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Рекламные подсветки улич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41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Ст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42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Стул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43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Телевиз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44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П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45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Ка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46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Мебель для VIP зала, бра, лю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47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Столы для бухгал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48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Кабинетная мебель для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49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Шкафы для бухгал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50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Компьют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51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Эркип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52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Монит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53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Манг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54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Кофемаш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55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Камеры видеонаблю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56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Диван кожа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57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Пуфики кожа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58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Сплит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59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Сушильные машины (Bos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60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Карао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61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Посудомоечная промышленная машина (DIHP) (не в рабочем состоя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62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Фритюрница промышленная (Lincat) (не в рабочем состоя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63.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Рисоварка (Cuckoo) (не в рабочем состоя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64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Стиральные машины (не в рабочем состоя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65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Машина для изготовления льда (не в рабочем состоя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66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Нежилое помещение, общая площадь 141,5 кв.м., местопо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г. Саратов, улица Первомайская, д. 33/35, помещение 1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64:48:010332:111</w:t>
            </w:r>
            <w:r>
              <w:rPr>
                <w:spacing w:val="2"/>
                <w:kern w:val="2"/>
                <w:sz w:val="20"/>
                <w:szCs w:val="20"/>
              </w:rPr>
              <w:t xml:space="preserve"> 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(№ гос. регистрации 64-64-11/139/2012-145 от 22.03.2012 г., основание гос. регистрации-договор купли-продажи нежилых помещений от 14.03.2012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/>
            </w:pPr>
            <w:r>
              <w:rPr>
                <w:spacing w:val="2"/>
                <w:kern w:val="2"/>
                <w:sz w:val="20"/>
                <w:szCs w:val="20"/>
              </w:rPr>
              <w:t>67</w:t>
            </w:r>
            <w:r>
              <w:rPr>
                <w:b w:val="false"/>
                <w:spacing w:val="2"/>
                <w:kern w:val="2"/>
                <w:sz w:val="20"/>
                <w:szCs w:val="20"/>
              </w:rPr>
              <w:t>.Нежилое помещение, общая площадь 377,0 кв.м., местоположение: г. Саратов, улица Первомайская, д. 33/35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64:48:010332:122 (№ гос.регистрации 64-64-11/139/2012-146 от 22.03.2012 г., основание гос. регистрации-договор купли-продажи нежилых помещений от 14.03.2012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b w:val="false"/>
                <w:b w:val="false"/>
                <w:spacing w:val="2"/>
                <w:kern w:val="2"/>
                <w:sz w:val="20"/>
                <w:szCs w:val="20"/>
              </w:rPr>
            </w:pPr>
            <w:r>
              <w:rPr>
                <w:b w:val="false"/>
                <w:spacing w:val="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5">
    <w:name w:val="обычный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6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08-17T10:01:00Z</dcterms:modified>
  <cp:revision>51</cp:revision>
  <dc:subject/>
  <dc:title>34030012139</dc:title>
</cp:coreProperties>
</file>