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rPr>
      </w:pPr>
      <w:r>
        <w:rPr/>
        <w:t xml:space="preserve">Организатор торгов – внешний управляющий ООО «Отдых 2010» (в/у) Костылев Виталий Викторович (ИНН 645300860625; СНИЛС 055-754-880-97, почтовый адрес: 410009, г. Саратов-9, а/я 1101 , тел. 89370290101, saratov_au_kk@mail.ru ),член ПАУ ЦФО (ОГРН 1027700542209, ИНН 7705431418, 109316, г. Москва, Остаповский проезд, д. 3, стр. 6, оф. 201) проводит в 12 ч. 00 мин. 26.09.2018 г. на электронной площадке в системе - ОАО «Российский аукционный дом» (www.lot-online.ru) электронные торги в форме аукциона с шагом на повышение 5% , без ограничения состава участников, с открытой формой подачи заявок на участие в торгах по продаже в ходе процедуры внешнего управления (Определение Арбитражного суда Саратовской области от 02.10.2017 г. по делу № А57-19118/2016)  заложенного (залогодержатель - АО «Россельхозбанк») имущества </w:t>
      </w:r>
      <w:r>
        <w:rPr>
          <w:b/>
          <w:bCs/>
        </w:rPr>
        <w:t>Общества с ограниченной ответственностью «Отдых-2010»</w:t>
      </w:r>
      <w:r>
        <w:rPr/>
        <w:t xml:space="preserve"> (410002, г. Саратов, ул. Первомайская, д. 33/35, ОГРН 1096450007862, ИНН 6450940252) </w:t>
      </w:r>
      <w:r>
        <w:rPr/>
        <w:t>(полный перечень реализуемого имущества и Выписка из ЕГРН о правах отдельного лица на имевшиеся (имеющиеся) у него объекты недвижимого имущества №64/200/003/2017-10938 от 06.10.2017 г.</w:t>
      </w:r>
      <w:r>
        <w:rPr>
          <w:color w:val="000000"/>
        </w:rPr>
        <w:t xml:space="preserve"> </w:t>
      </w:r>
      <w:r>
        <w:rPr/>
        <w:t>размещены</w:t>
      </w:r>
      <w:r>
        <w:rPr>
          <w:color w:val="000000"/>
        </w:rPr>
        <w:t xml:space="preserve"> в </w:t>
      </w:r>
      <w:r>
        <w:rPr/>
        <w:t>сообщении </w:t>
      </w:r>
      <w:r>
        <w:rPr>
          <w:b/>
          <w:bCs/>
        </w:rPr>
        <w:t>№</w:t>
      </w:r>
      <w:r>
        <w:rPr/>
        <w:t xml:space="preserve"> 2947824</w:t>
      </w:r>
      <w:r>
        <w:rPr>
          <w:b/>
          <w:bCs/>
        </w:rPr>
        <w:t> </w:t>
      </w:r>
      <w:r>
        <w:rPr/>
        <w:t>в ЕФРСБ</w:t>
      </w:r>
      <w:r>
        <w:rPr>
          <w:color w:val="000000"/>
        </w:rPr>
        <w:t xml:space="preserve"> и на </w:t>
      </w:r>
      <w:r>
        <w:rPr/>
        <w:t>сайте: </w:t>
      </w:r>
      <w:r>
        <w:rPr/>
        <w:t>www.lot-online.ru</w:t>
      </w:r>
      <w:r>
        <w:rPr/>
        <w:t>):</w:t>
      </w:r>
    </w:p>
    <w:p>
      <w:pPr>
        <w:pStyle w:val="Normal"/>
        <w:widowControl w:val="false"/>
        <w:tabs>
          <w:tab w:val="clear" w:pos="708"/>
          <w:tab w:val="left" w:pos="3243" w:leader="none"/>
        </w:tabs>
        <w:autoSpaceDE w:val="false"/>
        <w:ind w:right="141" w:hanging="0"/>
        <w:jc w:val="both"/>
        <w:rPr/>
      </w:pPr>
      <w:r>
        <w:rPr>
          <w:b/>
          <w:bCs/>
        </w:rPr>
        <w:t xml:space="preserve">      </w:t>
      </w:r>
      <w:r>
        <w:rPr>
          <w:b/>
          <w:bCs/>
        </w:rPr>
        <w:t>Лот №1</w:t>
      </w:r>
      <w:r>
        <w:rPr/>
        <w:t>:</w:t>
      </w:r>
      <w:r>
        <w:rPr/>
        <w:t xml:space="preserve"> Движимое и недвижимое имущество в кол-ве 67 позиций, в том числе</w:t>
      </w:r>
      <w:r>
        <w:rPr>
          <w:kern w:val="2"/>
        </w:rPr>
        <w:t xml:space="preserve"> нежилые помещения </w:t>
      </w:r>
      <w:r>
        <w:rPr/>
        <w:t>(по недвижимому имуществу имеется</w:t>
      </w:r>
      <w:r>
        <w:rPr>
          <w:kern w:val="2"/>
        </w:rPr>
        <w:t xml:space="preserve"> запрет на совершение действий по регистрации и ипотека</w:t>
      </w:r>
      <w:r>
        <w:rPr/>
        <w:t xml:space="preserve"> согласно Выписке из ЕГРН о правах отдельного лица на имевшиеся (имеющиеся) у него объекты недвижимого имущества №64/200/003/2017-10938 от 06.10.2017 г.)</w:t>
      </w:r>
      <w:r>
        <w:rPr>
          <w:kern w:val="2"/>
        </w:rPr>
        <w:t>, расположенные по адресу: г. Саратов, улица Первомайская, д. 33/35, пом. 1: общ. пл. 141,5 м2, кадастр. № 64:48:010332:111</w:t>
      </w:r>
      <w:r>
        <w:rPr/>
        <w:t xml:space="preserve">; </w:t>
      </w:r>
      <w:r>
        <w:rPr>
          <w:kern w:val="2"/>
        </w:rPr>
        <w:t>общ. пл. 377 м2, кадастр. № 64:48:010332:122</w:t>
      </w:r>
      <w:r>
        <w:rPr/>
        <w:t>. Начальная цена Лота – 21 960 927,12 рублей. (НДС не облагается).</w:t>
      </w:r>
    </w:p>
    <w:p>
      <w:pPr>
        <w:pStyle w:val="Normal"/>
        <w:widowControl w:val="false"/>
        <w:tabs>
          <w:tab w:val="clear" w:pos="708"/>
          <w:tab w:val="left" w:pos="3243" w:leader="none"/>
        </w:tabs>
        <w:autoSpaceDE w:val="false"/>
        <w:ind w:right="141" w:hanging="0"/>
        <w:jc w:val="both"/>
        <w:rPr/>
      </w:pPr>
      <w:r>
        <w:rPr/>
      </w:r>
    </w:p>
    <w:p>
      <w:pPr>
        <w:pStyle w:val="Normal"/>
        <w:widowControl w:val="false"/>
        <w:tabs>
          <w:tab w:val="clear" w:pos="708"/>
          <w:tab w:val="left" w:pos="3243" w:leader="none"/>
        </w:tabs>
        <w:autoSpaceDE w:val="false"/>
        <w:ind w:right="141" w:hanging="0"/>
        <w:jc w:val="both"/>
        <w:rPr>
          <w:kern w:val="2"/>
        </w:rPr>
      </w:pPr>
      <w:r>
        <w:rPr>
          <w:b/>
          <w:bCs/>
        </w:rPr>
        <w:t xml:space="preserve">    </w:t>
      </w:r>
      <w:r>
        <w:rPr>
          <w:b/>
          <w:bCs/>
        </w:rPr>
        <w:t>Лот №2</w:t>
      </w:r>
      <w:r>
        <w:rPr/>
        <w:t>:</w:t>
      </w:r>
      <w:r>
        <w:rPr/>
        <w:t xml:space="preserve"> </w:t>
      </w:r>
      <w:r>
        <w:rPr>
          <w:spacing w:val="2"/>
          <w:kern w:val="2"/>
        </w:rPr>
        <w:t xml:space="preserve">Движимое и недвижимое имущество </w:t>
      </w:r>
      <w:r>
        <w:rPr/>
        <w:t>(по недвижимому имуществу имеется</w:t>
      </w:r>
      <w:r>
        <w:rPr>
          <w:kern w:val="2"/>
        </w:rPr>
        <w:t xml:space="preserve"> запрет на совершение действий по регистрации и ипотека</w:t>
      </w:r>
      <w:r>
        <w:rPr/>
        <w:t xml:space="preserve"> согласно Выписке из ЕГРН о правах отдельного лица на имевшиеся (имеющиеся) у него объекты недвижимого имущества №64/200/003/2017-10938 от 06.10.2017 г.)</w:t>
      </w:r>
      <w:r>
        <w:rPr>
          <w:spacing w:val="2"/>
          <w:kern w:val="2"/>
        </w:rPr>
        <w:t xml:space="preserve"> в кол-ве 103 позиций в том числе: нежилые здания, расположенные по адресу: Саратовская область, Саратовский район, на расстоянии 1,1 км. Северо-восточнее с. Михайловка: общ. пл. 1423, 1 м2, кадастр. №64:32:052931:24, общ. пл. 1423, 1 м2, кадастр. №64:32:052931:26, общ. пл. 1423, 1 м2, кадастр. №64:32:052931:25, общ. пл. 1423, 1 м2, кадастр. № 64:32:052931:23, общ. пл. 1423, 1 м2, кадастр. № 64:32:052931:22, общ. пл. 1423, 1 м2, кадастр. № 64:32:052931:27, общ. пл. 1423, 1 м2, кадастр. № 64:32:052931:28; земельные участки, расположенные по адресу: Саратовская область, Саратовский район, на расстоянии 700 м Северо-восточнее с. Михайловка: </w:t>
      </w:r>
      <w:r>
        <w:rPr>
          <w:rFonts w:eastAsia="TTE2040338t00;Arial"/>
        </w:rPr>
        <w:t>пл. 24991 м2, кадастр. № 64:32:052931:12</w:t>
      </w:r>
      <w:r>
        <w:rPr>
          <w:spacing w:val="2"/>
          <w:kern w:val="2"/>
        </w:rPr>
        <w:t xml:space="preserve"> и </w:t>
      </w:r>
      <w:r>
        <w:rPr>
          <w:rFonts w:eastAsia="TTE2040338t00;Arial"/>
        </w:rPr>
        <w:t>пл. 41935 м2, кадастр. № 64:32:052931:14</w:t>
      </w:r>
      <w:r>
        <w:rPr>
          <w:spacing w:val="2"/>
          <w:kern w:val="2"/>
        </w:rPr>
        <w:t>; земельный участок, расположенный по адресу: Саратовская область, Саратовский район, с. Михайловка, ул. Советская, уч. 22 «А»,</w:t>
      </w:r>
      <w:r>
        <w:rPr>
          <w:rFonts w:eastAsia="TTE2040338t00;Arial"/>
        </w:rPr>
        <w:t xml:space="preserve"> пл. 6256 м2, кадастр. № 64:32:052931:16</w:t>
      </w:r>
      <w:r>
        <w:rPr>
          <w:spacing w:val="2"/>
          <w:kern w:val="2"/>
        </w:rPr>
        <w:t xml:space="preserve">; нежилые сооружения, расположенные по адресу: Саратовская область, Саратовский район, на расстоянии 700 м Северо-восточнее с. Михайловка: пл. застройки 960 м2, кадастр. № 64:32:052124:774; пл. застройки 960 м2, кадастр. № 64:32:052124:770; пл. застройки 960 м2, кадастр. № 64:32:052124:766; пл. застройки 960 м2, кадастр. № 64:32:052124:765; пл. застройки 960 м2, кадастр. № 64:32:052124:764; пл. застройки 960 м2, кадастр. № 64:32:052124:756; пл. застройки 960 м2, кадастр. № 64:32:052124:762; пл. застройки 960 м2, кадастр. № 64:32:052124:761; пл. застройки 1442 м2, кадастр. № 64:32:052124:777; пл. застройки 1442 м2, кадастр. № 64:32:052124:775; пл. застройки 1442 м2, кадастр. № 64:32:052124:774; пл. застройки 1442 м2, кадастр. № 64:32:052124:773; пл. застройки 1442 м2, кадастр. № 64:32:052124:772; пл. застройки 1442 м2, кадастр. № 64:32:052124:743; пл. застройки 480 м2, кадастр. № 64:32:052124:760; нежилые сооружения, расположенные по адресу: Саратовская область, Саратовский район, с. Михайловка, ул. Советская, уч. 22 «А» пл. 889,1 м2, кадастр. № 64:32:052931:30; пл. 428,8 м2, кадастр. № 64:32:052931:31; пл. 18,2 м2, кадастр. № 64:32:052931:29; </w:t>
      </w:r>
    </w:p>
    <w:p>
      <w:pPr>
        <w:pStyle w:val="Normal"/>
        <w:widowControl w:val="false"/>
        <w:tabs>
          <w:tab w:val="clear" w:pos="708"/>
          <w:tab w:val="left" w:pos="3243" w:leader="none"/>
        </w:tabs>
        <w:autoSpaceDE w:val="false"/>
        <w:ind w:right="141" w:hanging="0"/>
        <w:jc w:val="both"/>
        <w:rPr/>
      </w:pPr>
      <w:r>
        <w:rPr>
          <w:spacing w:val="2"/>
          <w:kern w:val="2"/>
        </w:rPr>
        <w:t xml:space="preserve">нежилые здания, расположенные по адресу: Саратовская область, Саратовский район, на расстоянии 50 м Северо-восточнее с. Михайловка: общ. пл. 1441,1 м2, кадастр. № 64:32:052124:795; общ. пл. 1441,1 м2, кадастр. № 64:32:052124:794; общ. пл. 1441,1 м2, кадастр. № 64:32:052124:790; общ. пл. 1441,1 м2, кадастр. № 64:32:052124:796; общ. пл. 1441,1 м2, кадастр. № 64:32:052124:792; общ. пл. 1441,1 м2, кадастр. № 64:32:052124:791; земельный участок, расположенный по адресу: Саратовская область, Саратовский район на расстоянии 50 м Северо-восточнее с. Михайловка: </w:t>
      </w:r>
      <w:r>
        <w:rPr>
          <w:rFonts w:eastAsia="TTE2040338t00;Arial"/>
        </w:rPr>
        <w:t>пл. 107369 м2, кадастр. № 64:32:0520124:722</w:t>
      </w:r>
      <w:r>
        <w:rPr>
          <w:spacing w:val="2"/>
          <w:kern w:val="2"/>
        </w:rPr>
        <w:t xml:space="preserve">; нежилые здания, расположенные по адресу: Саратовская область, Саратовский район, на расстоянии 1,1 км Северо-восточнее с. Михайловка: </w:t>
      </w:r>
    </w:p>
    <w:p>
      <w:pPr>
        <w:pStyle w:val="Normal"/>
        <w:widowControl w:val="false"/>
        <w:tabs>
          <w:tab w:val="clear" w:pos="708"/>
          <w:tab w:val="left" w:pos="3243" w:leader="none"/>
        </w:tabs>
        <w:autoSpaceDE w:val="false"/>
        <w:ind w:right="141" w:hanging="0"/>
        <w:jc w:val="both"/>
        <w:rPr/>
      </w:pPr>
      <w:r>
        <w:rPr>
          <w:spacing w:val="2"/>
          <w:kern w:val="2"/>
        </w:rPr>
        <w:t>общ. пл. 1441,5 м2, кадастр. № 64:32:052931:33; общ. пл. 1441,5 м2, кадастр. № 64:32:052931:39; общ. пл. 1441,5 м2, кадастр. № 64:32:052931:38; общ. пл. 1441,5 м2, кадастр. № 64:32:052931:37; общ. пл. 1459,7 м2, кадастр. № 64:32:052931:36; общ. пл. 1441,5 м2, кадастр. № 64:32:052931:35; общ. пл. 1441,5 м2, кадастр. № 64:32:052931:34;</w:t>
      </w:r>
    </w:p>
    <w:p>
      <w:pPr>
        <w:pStyle w:val="Normal"/>
        <w:widowControl w:val="false"/>
        <w:tabs>
          <w:tab w:val="clear" w:pos="708"/>
          <w:tab w:val="left" w:pos="3243" w:leader="none"/>
        </w:tabs>
        <w:autoSpaceDE w:val="false"/>
        <w:ind w:right="141" w:hanging="0"/>
        <w:jc w:val="both"/>
        <w:rPr/>
      </w:pPr>
      <w:r>
        <w:rPr>
          <w:spacing w:val="2"/>
          <w:kern w:val="2"/>
        </w:rPr>
        <w:t>земельный участок, расположенный по адресу: Саратовская область, Саратовский район, на расстоянии 1,1 км Северо-восточнее с. Михайловка</w:t>
      </w:r>
      <w:r>
        <w:rPr>
          <w:rFonts w:eastAsia="TTE2040338t00;Arial"/>
        </w:rPr>
        <w:t xml:space="preserve"> общ. пл. 24991 м2, кадастр. № 64:32:0520931:12</w:t>
      </w:r>
      <w:r>
        <w:rPr>
          <w:spacing w:val="2"/>
          <w:kern w:val="2"/>
        </w:rPr>
        <w:t xml:space="preserve">. </w:t>
      </w:r>
      <w:r>
        <w:rPr/>
        <w:t xml:space="preserve">Начальная цена Лота – 70 659 186,07 рублей. (НДС не облагается). </w:t>
      </w:r>
    </w:p>
    <w:p>
      <w:pPr>
        <w:pStyle w:val="Normal"/>
        <w:widowControl w:val="false"/>
        <w:tabs>
          <w:tab w:val="clear" w:pos="708"/>
          <w:tab w:val="left" w:pos="3243" w:leader="none"/>
        </w:tabs>
        <w:autoSpaceDE w:val="false"/>
        <w:ind w:right="141" w:hanging="0"/>
        <w:jc w:val="both"/>
        <w:rPr/>
      </w:pPr>
      <w:r>
        <w:rPr/>
        <w:t xml:space="preserve">           </w:t>
      </w:r>
      <w:r>
        <w:rPr/>
        <w:t>Предмет торгов - право на заключение договоров купли-продажи имущества. Руководство для заявителей и регламент проведения электронных торгов размещены на сайте электронной площадки (www.lot-online.ru). Для участия в торгах заявитель направляет заявку на электронную площадку, заключает договор о задатке и вносит в период приема заявок задаток на расчетный счет ООО «Отдых 2010». Реквизиты для уплаты задатка в размере 10% от начальной цены продажи лота: р/с 40702810952000000597 в Саратовском РФ АО «Россельхозбанк», г. Саратов, БИК 046311843, к/с 30101810500000000843, ИНН 6450940252, КПП 645543001. Заявки принимаются в соответствии с регламентом электронной площадки по адресу: www.lot-online.ru, с 11 ч. 00 мин. 20.08.2018 г. до 15 ч. 00 мин. 24.09.2018 г. Заявка на участие в торгах составляется произвольно в письменной форме на русском языке, оформляется в форме электронного документа и должна содержать сведения: наименование, организационно-правовую форму, место нахождения, почтовый адрес заявителя (для юр. лица); фамилию, имя, отчество, паспортные данные, сведения о месте жительства заявителя (для физ. лица); номер телефона, адрес электронной почты заявителя, идентификационный номер налогоплательщика; обязательство заявителя соблюдать требования, указанные в сообщении о проведении торгов, сведения о наличии или об отсутствии заинтересованности заявителя по отношению к должнику, кредиторам, в/у и о характере этой заинтересованности, сведения об участии в капитале заявителя в/у, а также саморегулируемой организации арбитражных управляющих, членом или руководителем которой является в/у.</w:t>
      </w:r>
    </w:p>
    <w:p>
      <w:pPr>
        <w:pStyle w:val="Western"/>
        <w:spacing w:lineRule="auto" w:line="240" w:before="280" w:after="0"/>
        <w:rPr/>
      </w:pPr>
      <w:r>
        <w:rPr/>
        <w:t>К заявке на участие в торгах должны прилагаться следующие документы: выписка из ЕГРЮЛ или нотариальная копия такой выписки (для юр. лица), выписка из ЕГРИП или нотариальная копия такой выписки (для ИП), копии документов, удостоверяющих личность (для физ. лица), надлежащим образом заверенный перевод на русский язык документов о регистрации юр. лица или физ. лица в качестве ИП в соответствии с законодательством соответствующего государства (для иностранного лица); копия решения об одобрении или о совершении крупной сделки (если требуется); подписанный электронной цифровой подписью заявителя договор о задатке с реквизитами заявителя или документы, подтверждающие внесение задатка; копии документов, подтверждающих полномочия руководителя на осуществление действий от имени заявителя (учредительных документов в действующей редакции, документов, подтверждающих полномочия органов управления). Документы, прилагаемые к заявке, представляются в форме полноцветных электронных документов, подписанных электронной цифровой подписью заявителя.</w:t>
      </w:r>
    </w:p>
    <w:p>
      <w:pPr>
        <w:pStyle w:val="Western"/>
        <w:spacing w:lineRule="auto" w:line="240" w:before="280" w:after="0"/>
        <w:rPr/>
      </w:pPr>
      <w:r>
        <w:rPr/>
        <w:t>Торги проводятся путем повышения начальной цены продажи на величину, кратную величине «шага аукциона». Победителем торгов по продаже имущества должника признается участник торгов, предложивший наиболее высокую цену за лот. Осмотр имущества - по месту его нахождения, по предварительной записи по электронному или почтовому адресу организатора торгов. Ознакомление с Предложением о продаже имущества должника и иной документацией, перечнем и характеристиками продаваемого имущества, проектом договора купли-продажи имущества, договором о задатке, прием заявок на участие в торгах, заключение договоров о задатке осуществляются по адресу: www.lot-online.ru. Продажа имущества оформляется договором купли-продажи имущества, который заключает в/у с победителем торгов. Порядок расчетов: полная оплата покупателем за имущество в течение 30 дней со дня подписания договора на вышеуказанный расчетный счет ООО «Отдых 2010». Задаток, уплаченный победителем торгов, засчитывается в счет оплаты имущества по договору купли-продажи. Переход права собственности осуществляется в соответствии с действующим законодательством. В случае отказа или уклонения победителя торгов от подписания и (или) оплаты договора купли-продажи, победитель торгов лишается права на приобретение имущества, и в/у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p>
      <w:pPr>
        <w:pStyle w:val="Western"/>
        <w:spacing w:lineRule="auto" w:line="240" w:before="280" w:after="0"/>
        <w:rPr/>
      </w:pPr>
      <w:bookmarkStart w:id="0" w:name="_GoBack"/>
      <w:bookmarkEnd w:id="0"/>
      <w:r>
        <w:rPr/>
        <w:t>В случае признания торгов не состоявшимися и не заключения договора с единственным участником торгов, 21.11.2018 г. в 12 ч. 00 мин. на сайте: www.lot-online.ru проводятся повторные торги. Начальная цена продажи имущества нереализованных лотов снижается на 10%. Условия оформления и подачи заявок и перечисления задатков те же, что и на первоначальных торгах. Приём заявок и задатков осуществляется с 11 ч. 00 мин. 12.10.2018 г. до 15 ч. 00 мин. 19.11.2018 г.</w:t>
      </w:r>
    </w:p>
    <w:p>
      <w:pPr>
        <w:pStyle w:val="Western"/>
        <w:spacing w:lineRule="auto" w:line="240" w:before="280" w:after="0"/>
        <w:rPr/>
      </w:pPr>
      <w:r>
        <w:rPr/>
      </w:r>
    </w:p>
    <w:p>
      <w:pPr>
        <w:pStyle w:val="Western"/>
        <w:spacing w:lineRule="auto" w:line="240" w:before="280" w:after="0"/>
        <w:rPr/>
      </w:pPr>
      <w:r>
        <w:rPr/>
      </w:r>
    </w:p>
    <w:p>
      <w:pPr>
        <w:pStyle w:val="Normal"/>
        <w:rPr/>
      </w:pPr>
      <w:r>
        <w:rPr/>
      </w:r>
    </w:p>
    <w:sectPr>
      <w:type w:val="nextPage"/>
      <w:pgSz w:w="11906" w:h="16838"/>
      <w:pgMar w:left="1701" w:right="851" w:gutter="0" w:header="0" w:top="540" w:footer="0" w:bottom="1134"/>
      <w:pgNumType w:fmt="decimal"/>
      <w:formProt w:val="false"/>
      <w:textDirection w:val="lrTb"/>
      <w:docGrid w:type="default"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micallto">
    <w:name w:val="wmi-callto"/>
    <w:basedOn w:val="Style14"/>
    <w:qFormat/>
    <w:rPr/>
  </w:style>
  <w:style w:type="character" w:styleId="InternetLink">
    <w:name w:val="Hyperlink"/>
    <w:rPr>
      <w:color w:val="000000"/>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88" w:before="280" w:after="142"/>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35:00Z</dcterms:created>
  <dc:creator>Sekretar</dc:creator>
  <dc:description/>
  <cp:keywords/>
  <dc:language>en-US</dc:language>
  <cp:lastModifiedBy>User</cp:lastModifiedBy>
  <cp:lastPrinted>2018-08-14T13:31:00Z</cp:lastPrinted>
  <dcterms:modified xsi:type="dcterms:W3CDTF">2018-08-14T09:38:00Z</dcterms:modified>
  <cp:revision>989</cp:revision>
  <dc:subject/>
  <dc:title/>
</cp:coreProperties>
</file>