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00"/>
      </w:tblGrid>
      <w:tr>
        <w:trPr>
          <w:trHeight w:val="1992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Отдых 20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___» __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 В.В.Косты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курсный креди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АО «Россельхозбанк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___» ____________ 2018  г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 А.П. Шмеле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, сроках и условиях продажи имущ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а с ограниченной ответственностью «Отдых 2010» ИНН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4509402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Н  1096450007862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1000, г.Саратов, ул.Первомайская, дом 33/35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, сроки и условия проведения торгов по продаже имущества ООО «Отдых 2010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«Должник»)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тылев Виталий Викторович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И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53008606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64531770003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0, г.Саратов, ул.Первомайская, дом 33/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битражный суд Саратовской област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7-19118/20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октября 2017года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октября 2017года.</w:t>
            </w:r>
          </w:p>
        </w:tc>
      </w:tr>
    </w:tbl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х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 (далее – Приказ № 495), в целях организации и проведения продажи имущества Должника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ткрывает в Саратовском РФ АО «Россельхозбанк» отдельный счет Должника, который предназначен только для удовлетворения требований кредиторов, за счет денежных средств, вырученных от реализации имущества, в соответствии со ст. 138 Закона о банкротстве (специальный банковский счет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О «Россельхозбан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Задаток</w:t>
      </w:r>
      <w:r>
        <w:rPr/>
        <w:t xml:space="preserve"> - сумма денежных средств, перечисляемая заявителем организатору торгов 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имущество Должника, указанное в Приложении и реализуемо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Законом о банкротств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Независимый оценщик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и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Арбитражный управляющий </w:t>
      </w:r>
      <w:r>
        <w:rPr>
          <w:rFonts w:cs="Times New Roman" w:ascii="Times New Roman" w:hAnsi="Times New Roman"/>
          <w:sz w:val="24"/>
          <w:szCs w:val="24"/>
        </w:rPr>
        <w:t>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купатель - </w:t>
      </w:r>
      <w:r>
        <w:rPr>
          <w:rFonts w:cs="Times New Roman" w:ascii="Times New Roman" w:hAnsi="Times New Roman"/>
          <w:sz w:val="24"/>
          <w:szCs w:val="24"/>
        </w:rPr>
        <w:t>лицо, с которым заключен  договор купли – продажи по результатам торгов, или лицо, с которым заключен  договор купли – продажи в случае незаключения договора купли-продажи с победителем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> – отдельный банковский счёт, открываемый Арбитражным управляющим для зачисления и списания денежных средств, в соответствии со статьей 138 Закона о банкротст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b/>
        </w:rPr>
        <w:t xml:space="preserve">Шаг аукциона </w:t>
      </w:r>
      <w:r>
        <w:rPr/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a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ой в сети Интернет по адресу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www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ain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«электронная площадка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орги выставляется имущество, указанное в Приложение №1 к настоящему Положен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цена Имущества Должника, выставляемого на торги, составляет 92 620 113 рублей (девяносто два миллиона шестьсот двадцать тысяч сто тринадцать) 19 копеек. Реализуется двумя лотами согласно Приложения №1 к настоящему положению. 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торгов осуществляет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не позднее, чем 10 (десять) дней с даты изготовления в полном объеме определения/постановления суда или с даты утверждения залоговым кредитором Положения направляет для опубликования информационное сообщение о продаже Имущества в официальном издании (газете «КоммерсантЪ») и в Едином федеральном реестре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 чем за тридцать дней до даты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устанавливается в размере 5 (пять) процентов от начальной цены продажи Имущества Должник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ставления заявок на участие в торгах должен составлять не менее 30 (тридца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отозвавших заяв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должны быть проведены в срок не позднее чем в течение 5 (пяти) дней с даты окончания срока приема заявок на участие в торгах и не позднее 40 (сорока) дней со дня опубликования и размещения сообщения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, являющимся Приложением 1 к Приказу № 495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не были представлены заявки на участие в торгах или договор купли – продажи не был заключен с единственным участником  торгов, 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0. В течение 15 (пятнадцати) дней со дня подписания протокола о результатах проведения торгов или принятия решения о признании торгов несостоявшимися,  организатор торгов обязан направить для опубликования сообщение о результатах проведения торгов  и дате назначения повторных торгов в официальном издании (газете «Коммерсантъ»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в Едином федеральном реестре сведений о банкротстве (http://www/fedresurs.ru/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ых средствах массовой информации, в которых было опубликовано сообщение о проведении торгов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казе этого участника от покупки Имущества или не поступлении ответа от него в течение 10 (десяти) дней с даты направления Арбитражным управляющим предложения о заключении договора купли-продажи, Арбитражный управляющий в течение 2 (двух)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обязан полностью оплатить приобретаемый Имущество в срок не позднее 30 (тридцати) дней с даты подписания договора купли - продажи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, вырученные от реализации Имущества, направляются на удовлетворение требований Банка в порядке, установленном ст. 138 Закона о банкротстве. Указанная сумма должна быть перечислена на счет Банка в срок не более 5 (пяти) рабочих дней с даты ее поступления на специальный счет Должника, отрытый Арбитражным управляющим в соответствии с п. 3 ст. 138 Закона о банкротст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ные торг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или не заключения договора купли – продажи с единственным участником  торгов 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датка для участия в повторных торгах устанавливается в размере 10 (десять) процентов от начальной цены продажи Имущества на повторных торгах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составляет 5 (пять) процентов от начальной цены продажи Имущества на повторных торгах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вление Банком Имущества за собой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случае признания повторных торгов несостоявшимися)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овторных торгов несостоявшимися или не заключения договора купли – продажи с единственным участником торгов, Банк вправе оставить нереализованное Имущество за собой по цене на 10 (десять) процентов ниже начальной продажной цены на повтор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ри оставлении нереализованного Имущества за собой обязан перечислить денежные средства в размере, определяемом Законом о банкротстве, на специальный банковский счет в течение 10 (десяти) рабочих дней с даты направления Арбитражному управляющему заявления об оставлении Имущества за собо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течение 30 (тридцати) дней со дня признания повторных торгов несостоявшимися Банк не воспользуется правом оставить нереализованное Имущество за собой, оно подлежит продаже посредством публичного предложе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жа посредством публичного пред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овторных торгов несостоявшимися или не заключения договора купли – продажи с единственным участником, а также, если Банк не воспользовался правом оставить Имущество за собой, продаваемое на торгах Имущество Должника подлежит продаже посредством публичного пред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рядка и условий продажи Имущества Должника посредством публичного предложения, в том числе величина дальнейшего снижения начальной цены продажи и срок, по истечении которого последовательно снижается цена продажи Имущества, порядок дальнейшей реализации Имущества в случае невозможности его реализации посредством публичного предложения, осуществляется в соответствии с Положением о продаже Имущества посредством публичного предложения, которое подлежит дополнительному согласованию между залоговым кредитором (Банком) и конкурсным управляющим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Отдых 2010»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В.В.Косты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 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 порядке, сроках и условиях продажи имущества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ОО «Отдых 2010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pacing w:val="2"/>
          <w:kern w:val="2"/>
        </w:rPr>
      </w:pPr>
      <w:r>
        <w:rPr>
          <w:rFonts w:eastAsia="Times New Roman" w:cs="Times New Roman" w:ascii="Times New Roman" w:hAnsi="Times New Roman"/>
          <w:spacing w:val="2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Перечень Имущества ООО «Отдых 2010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812"/>
        <w:gridCol w:w="1134"/>
        <w:gridCol w:w="9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ьная продажная ц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1 960 927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Шкаф навесной 2-х створчатый 1500х50х1100, Шкаф напольный 2-х створчатый 1500х80х1200, Шкаф навесной 1-но створчатый 1000х50х5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 напольный 1-но створчатый 1200х80х1100, Шкаф навесной открытый 1500х1200х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 напольный открытый с закругленными боками 2250х1200х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 прямоугольный открытый с закругленным боком 2000х1350х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 прямоугольный открытый 2000х2000х80, Шкаф напольный открытый 2250х1200х8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 напольный угловой открытый 2500х1200х1500х8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 открытый напольный открытый 1500х1200х6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Холодильн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Холодильная камера (2000х2200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Холодильные прилав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Вытяжки промышл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лита 6-ти комфорочная газовая промышленная ПГ-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лита 6-ти комфорочная электрическая промышленная Э-0,510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Жарочный шкаф промышленный 4-х секционный (Абб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ароконвектомат промышленный ANGELP PO (Итал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теллажи разделоч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Тестомешальная машина (Fim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ухонный комбай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икроволновка (L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икроволновка (Panasoni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икроволновка (Samsu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оковыжималка (Kaptpopar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икс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Ва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ясорезка промышленная (Man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Ве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ерсональные шкафчики для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ы для офици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Барная сто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Барная вит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оди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Освещение - комплект (люстры, б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узыкальное оборудование - компл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вето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екламные подсветки улич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т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ту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Телевиз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бель для VIP зала, бра, лю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толы для бухгал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бинетная мебель для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Шкафы для бухгал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мпьют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Эркип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они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анг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фема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меры видеонаблю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ван кожа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уфики кожа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плит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ушильные машины (Bosh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рао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осудомоечная промышленная машина (DIHP)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Фритюрница промышленная (Lincat)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исоварка (Cuckoo)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тиральные машины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ашина для изготовления льда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помещение, общая площадь 141,5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г. Саратов, улица Первомайская, д. 33/35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48:010332:111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помещение, общая площадь 377,0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г. Саратов, улица Первомайская, д. 33/35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48:010332:1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Лот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70 659 186,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теплицы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2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теплицы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26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теплицы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25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теплицы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23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теплицы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22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теплицы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27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теплицы общая площадь 1423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. Северо-восточнее с. 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28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емельный участок общая площадь 24991 кв.м.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1,1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 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931:12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 9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500, заводской №9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7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4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, заводской №1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тел стальной водогрейный RS-A500, заводской №17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DAB KLP 80/1200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DAB СТ 100-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DAB СТ 100-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GRUNDFOS TPE 65/170/4 с фильт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Электростанция на раме 200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пельная система полива, заводской №11100245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пельная система пол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четчик газа, заводской №111196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омплекс для измерения количества газа СГ-Э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ВАОЕ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.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.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ная станция AQUAJET 82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СР 100-1600/А/BAOE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асос циркулярный KLP 80/1200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емля с/х назначения общая площадь 41 935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70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931:1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89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1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70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2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4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3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 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66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4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65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5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6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6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56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7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62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8) общая площадь 96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61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9) общая площадь 144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77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10) общая площадь 144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75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11) общая площадь 144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7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12) общая площадь 144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73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13) общая площадь 144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72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14) общая площадь 144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43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Сооружение-теплица (Литер Т15) общая площадь 48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700 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124:760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емля с/х назначения общая площадь 6 256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с. Михайл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ул.Советская, уч.22 «А», кадастровый номер 64:32:052931:16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(Литер В) общая площадь 889,1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ихайловка, ул.Советская, уч.22 «А»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931:30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(Литер Б) общая площадь 428,8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ихайловка, ул.Советская, кадастровый номер уч.22 «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дастровый номер 64:32:052931:31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(Литер К) общая площадь 18,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ихайловка, ул.Советская, уч.22 «А»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931:29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дание 1-этажное общая площадь 1458,9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124:793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дание 1-этажное общая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 64:32:052124:795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дание 1-этажное общая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124:79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дание 1-этажное общая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124:790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дание 1-этажное общая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124:796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дание 1-этажное общая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124:792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дание 1-этажное общая площадь 1441,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124:791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емельный участок общая площадь 107 369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5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0124:722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1-этажное общая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33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1-этажное общая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39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1-этажное общая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38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1-этажное общая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37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1-этажное общая площадь 1459,7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36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1-этажное общая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35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Нежилое здание 1-этажное общая площадь 1441,5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стоположение: Саратовская область, Саратовский район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расстоянии 1,1 км северо-восточнее с.Михайловка, 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омер 64:32:052931:3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"Земельный участок общая площадь 24 991 кв. 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аратовская область, Саратовский район, на расстоянии 1,1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веро-восточнее с.Михайловка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64:32:0520931: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4"/>
                <w:szCs w:val="24"/>
              </w:rPr>
              <w:t>92 620 113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  <w:highlight w:val="yellow"/>
        </w:rPr>
      </w:pPr>
      <w:r>
        <w:rPr>
          <w:rFonts w:cs="Times New Roman" w:ascii="Times New Roman" w:hAnsi="Times New Roman"/>
          <w:spacing w:val="2"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  <w:highlight w:val="yellow"/>
        </w:rPr>
      </w:pPr>
      <w:r>
        <w:rPr>
          <w:rFonts w:cs="Times New Roman" w:ascii="Times New Roman" w:hAnsi="Times New Roman"/>
          <w:spacing w:val="2"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  <w:highlight w:val="yellow"/>
        </w:rPr>
      </w:pPr>
      <w:r>
        <w:rPr>
          <w:rFonts w:cs="Times New Roman" w:ascii="Times New Roman" w:hAnsi="Times New Roman"/>
          <w:spacing w:val="2"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Отдых 2010»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В.В.Косты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Шестакова Светлана Юрьевна</dc:creator>
  <dc:description/>
  <cp:keywords/>
  <dc:language>en-US</dc:language>
  <cp:lastModifiedBy>user</cp:lastModifiedBy>
  <cp:lastPrinted>2017-12-25T18:12:00Z</cp:lastPrinted>
  <dcterms:modified xsi:type="dcterms:W3CDTF">2018-08-08T13:02:00Z</dcterms:modified>
  <cp:revision>2</cp:revision>
  <dc:subject/>
  <dc:title>Приложение 4</dc:title>
</cp:coreProperties>
</file>