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тдых-2010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02, г. Саратов, ул. Первомайская, д. 33/35, ОГРН 1096450007862, ИНН 6450940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итал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911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от 02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на заключение договора купли-продажи имуще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на заключение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24.09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в/у и о характере этой заинтересованности; сведения об участии в капитале заявителя в/у, а также СРО арбитражных управляющих, членом которой является в/у. 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регистрации юр. лица или гос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96 09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065 91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начальной цены продажи лота на р/с ООО «Отдых-2010». Возврат задатка осуществляется в течение 5 рабочих дней со дня оформл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р/с №40702810952000000597 в Саратовском РФ АО «Россельхозбанк», г. Саратов, БИК 046311843, к/с 30101810500000000843, ИНН 6450940252, КПП 64554300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960 9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 659 18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98 04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32 959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: www.lot-online. Подведение итогов торгов проводится в течение часа с момента представления ЭТП организатору торгов сообщения о завершении торгов, путем размещения протокол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в/у с победителем торгов. Срок заключения договора купли-продажи имущества - 5 дней с даты получения предложения в/у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 на р/с ООО «Отдых-2010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итал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3008606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02, г. Саратов, ул. Мичурина, д. 111, кв. 50, тел. 893702901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ratov_au_k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19T07:29:00Z</dcterms:modified>
  <cp:revision>14</cp:revision>
  <dc:subject/>
  <dc:title>3</dc:title>
</cp:coreProperties>
</file>