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8 00:00 - 25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йдаров Эльнур Гейда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4907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н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111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таунхаус), общей площадью 166 кв.м.+ гараж, расположенная по адресу: г. Магнитогорск, ул. Ударни-ков, д. 17 кв.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8 г. и заканчивается 25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-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-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-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-Документы, прилагаемые к заявке, представляются в форме электронных документов, подписанных электронной цифровой подписью заявителя.  -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 -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478580000581, Операционный офис № 3349/78/8 Челябинского РФ АО "Россельхозбанк", 454091, г.Челябинск, пр. Ленина, д.26А, БИК 047501821, ИНН 7725114488/КПП 745143001 ОГРН 1027700342890, к/с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9:0 (2 876 4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2 732 58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9:0 (2 588 76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9:0 (2 444 94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2 301 120.00 руб.) - 24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г. 12:00 г. Челябинск, ул. Солнечная, д.10, оф.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ыплачивается не позднее начала снижения цены следующего шага, оплата по договору купли-продажи не позднее 2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н Олег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4907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 Челябинск, ул. Солнечная, д.10, кв. 73, тел. +79123281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rod-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21T17:33:00Z</dcterms:modified>
  <cp:revision>14</cp:revision>
  <dc:subject/>
  <dc:title>3</dc:title>
</cp:coreProperties>
</file>