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6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- конкурсный управляющий Сатдаров Эльдар Зарифуллаевич (ИНН 632506513207, почтовый адрес: 446001, Самарская обл., г.Сызрань, а/я 41, эл.адрес:panzer.75@mail.ru, тел.8(8464)334046)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 xml:space="preserve">1. Предметом договора является внесение ПРЕТЕНДЕНТОМ организатору торгов задатка для участия в торгах по продаже имущества, находящегося на балансе </w:t>
      </w:r>
      <w:r>
        <w:rPr>
          <w:sz w:val="26"/>
          <w:szCs w:val="26"/>
        </w:rPr>
        <w:t>Андреенко Дмитрия Анатольевича (ИНН 631702614697,  443099, г. Самара, ул. Степана Разина, д. 92, кв. 1)</w:t>
      </w:r>
      <w:r>
        <w:rPr/>
        <w:t>,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по реквизитам: </w:t>
      </w:r>
      <w:r>
        <w:rPr>
          <w:sz w:val="26"/>
          <w:szCs w:val="26"/>
        </w:rPr>
        <w:t>Индивидуальный предприниматель Андреенко Дмитрий Анатольевич, ИНН 631702614697, р/сч 40802810813001000174 в Самарский РФ АО «Россельхозбанк» г. Самара, БИК 043601978, к/сч 30101810900000000978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Индивидуальный предприниматель Андреенко Дмитрий Анатольевич, ИНН 631702614697, р/сч 40802810813001000174 в Самарский РФ АО «Россельхозбанк» г. Самара, БИК 043601978, к/сч 30101810900000000978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Таня</dc:creator>
  <dc:description/>
  <cp:keywords/>
  <dc:language>en-US</dc:language>
  <cp:lastModifiedBy>Таня</cp:lastModifiedBy>
  <dcterms:modified xsi:type="dcterms:W3CDTF">2016-10-04T12:51:00Z</dcterms:modified>
  <cp:revision>15</cp:revision>
  <dc:subject/>
  <dc:title/>
</cp:coreProperties>
</file>