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8 08:00 - 20.11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ндреенко Дмитр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31711100181, ИНН 631702614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63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 площадью 783,1 кв.м., кадастровый номер 63:12:0301002:3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ровник четырехрядный площадью 1411,4 кв.м., кадастровый номер 63:12:0301002: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лятник площадью 1253,3 кв.м., кадастровый номер 63:12:0301002:34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ровник двухрядный площадью 970,1 кв.м, кадастровый номер 63:12:0301002: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ровник четырехрядный площадью 1354,6 кв.м., кадастровый номер 63:12:0301002:3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елятник площадью 1074,4 кв.м., кадастровый номер 63:12:0403001:97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рмоцех площадью 206,6 кв.м., кадастровый номер 63:12:0301002:3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ровник площадью 454 кв.м., кадастровый номер 63:12:0301002:3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8 г. и заканчивается 20.11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соответствующего периода должен быть зачислен  в срок не позднее дня окончания приема заявок соответствующего периода по указанным реквизитам.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3 67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7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5 8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3 26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3 56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 94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4 00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5:0 (218 214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5:0 (196 392.6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15:0 (174 571.2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5:0 (152 749.8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5:0 (130 928.4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5:0 (109 107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5:0 (87 285.6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5:0 (65 464.2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5:0 (303 678.45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5:0 (273 310.6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15:0 (242 942.75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5:0 (212 574.9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5:0 (182 207.05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5:0 (151 839.2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5:0 (121 471.35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5:0 (91 103.5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5:0 (297 738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5:0 (267 964.2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15:0 (238 190.4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5:0 (208 416.6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5:0 (178 642.8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5:0 (148 869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5:0 (119 095.2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5:0 (89 321.4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5:0 (185 860.1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5:0 (167 274.09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15:0 (148 688.08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5:0 (130 102.07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5:0 (111 516.06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5:0 (92 930.05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5:0 (74 344.04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5:0 (55 758.03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5:0 (303 261.75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5:0 (272 935.57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15:0 (242 609.39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5:0 (212 283.21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5:0 (181 957.03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5:0 (151 630.85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5:0 (121 304.67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5:0 (90 978.49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5:0 (183 565.55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5:0 (165 208.99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15:0 (146 852.43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5:0 (128 495.87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5:0 (110 139.31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5:0 (91 782.75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5:0 (73 426.19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5:0 (55 069.63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5:0 (27 944.3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5:0 (25 149.87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15:0 (22 355.44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5:0 (19 561.01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5:0 (16 766.58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5:0 (13 972.15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5:0 (11 177.72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5:0 (8 383.29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5:0 (114 007.25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15:0 (102 606.52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15:0 (91 205.79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15:0 (79 805.06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5:0 (68 404.33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8 в 15:0 (57 003.6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5:0 (45 602.87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5:0 (34 202.14 руб.) - 20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тдаров Эльдар Зарифул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651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 Самарская обл., г. Сызрань, пр. 50 лет Октября, д. 87, кв. 93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tda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8-20T14:25:00Z</dcterms:modified>
  <cp:revision>14</cp:revision>
  <dc:subject/>
  <dc:title>3</dc:title>
</cp:coreProperties>
</file>