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УСТУПКИ ПРАВ (ЦЕССИИ)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snapToGrid w:val="false"/>
              <w:ind w:right="61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_ 2018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Тюменская компания «Дом»,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именуемый «Цедент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  <w:bCs/>
          <w:sz w:val="22"/>
          <w:szCs w:val="22"/>
        </w:rPr>
        <w:t>Груздева Константина Александ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Тюменской области от </w:t>
      </w:r>
      <w:r>
        <w:rPr>
          <w:rFonts w:cs="Times New Roman" w:ascii="Times New Roman" w:hAnsi="Times New Roman"/>
          <w:sz w:val="22"/>
          <w:szCs w:val="22"/>
        </w:rPr>
        <w:t xml:space="preserve">28.12.2016 по делу № А70-9171/2016, с одной стороны, и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(ый) в дальнейшем «Цессионарий» в лице _________________________________________, действующей на основании доверенности Устав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2"/>
          <w:szCs w:val="22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ПОЛОЖЕНИЯ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ind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Настоящий договор заключён на основании статьи 139 ФЗ «О несостоятельности (банкротстве)» №127-ФЗ от 26.10.2002г, Положения о порядке, сроках и условиях продажи имущества </w:t>
      </w:r>
      <w:r>
        <w:rPr>
          <w:rFonts w:cs="Times New Roman" w:ascii="Times New Roman" w:hAnsi="Times New Roman"/>
          <w:sz w:val="22"/>
          <w:szCs w:val="22"/>
        </w:rPr>
        <w:t xml:space="preserve">ООО </w:t>
      </w:r>
      <w:r>
        <w:rPr>
          <w:rFonts w:cs="Times New Roman" w:ascii="Times New Roman" w:hAnsi="Times New Roman"/>
          <w:bCs/>
          <w:iCs/>
          <w:spacing w:val="-2"/>
          <w:sz w:val="22"/>
          <w:szCs w:val="22"/>
        </w:rPr>
        <w:t>«Тюменская компания «Дом»</w:t>
      </w:r>
      <w:r>
        <w:rPr>
          <w:rFonts w:cs="Times New Roman" w:ascii="Times New Roman" w:hAnsi="Times New Roman"/>
          <w:spacing w:val="10"/>
          <w:sz w:val="22"/>
          <w:szCs w:val="22"/>
        </w:rPr>
        <w:t>, у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>тверждённого собранием кредиторов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ind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В соответствии с условиями торгов Цедент обязуется на условиях настоящего договора передать Цессионарию в полном объёме право требования к ________________________________, далее именуемому «Должник», по денежным обязательствам, возникшим у Должника перед Цедентом в общем размере ___________________ рублей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ваемые по настоящему договору права требования принадлежат Цеденту на основании ___________________________________________________________________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 момента заключения настоящего договора Цедент не вправе совершать какие-либо сделки по уступке права требования с третьими лиц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ереход прав требования, указанного в п.2.1 настоящего договора осуществляется только после полной оплаты суммы, указанной в п.3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прав треб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Цедентом и принятие его Цессионарием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 После полной оплаты за уступаемое право требование и подписания акта приема передачи Цессионарий обязан в  течении 10 (десяти) дней направить должнику требование к которому уступается по настоящему договору   уведомления о заключении настоящего договора и передачи прав требований Цессионарию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ПЛАТА ПО ДОГОВОРУ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продажи права требования определена по результатам торгов имуществом Цедента в форме открытого аукциона (Лотом № _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 w:bidi="fa-IR"/>
        </w:rPr>
        <w:t xml:space="preserve">3.2. Оплата Цессионарием установленной п. 3.1 Договора цены продажи права требования производится в течение </w:t>
      </w:r>
      <w:r>
        <w:rPr>
          <w:rFonts w:cs="Times New Roman" w:ascii="Times New Roman" w:hAnsi="Times New Roman"/>
          <w:sz w:val="22"/>
          <w:szCs w:val="22"/>
        </w:rPr>
        <w:t>в течение 30 (Тридцать) дней со дня подписания настоящего Договора путем перечисления денежных средств в размере ___________________________ рублей (за вычетом суммы задатка для участия в торгах в  размере ___________ рублей ) на расчетный счет Цедента, указанный в п. 8 настоящего Договор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 w:bidi="fa-IR"/>
        </w:rPr>
        <w:t xml:space="preserve">3.3. Датой оплаты считается день поступления денежных средств на расчетный счет Цедента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 w:bidi="fa-IR"/>
        </w:rPr>
      </w:pPr>
      <w:r>
        <w:rPr>
          <w:rFonts w:cs="Times New Roman" w:ascii="Times New Roman" w:hAnsi="Times New Roman"/>
          <w:sz w:val="22"/>
          <w:szCs w:val="22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ПОРЯДОК РАЗРЕШЕНИЯ СПОР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 либо Ленинском районном суде города Тюмени (дл физ. лиц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СТОЯТЕЛЬСТВА НЕПРЕОДОЛИМОЙ СИ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СРОК ДЕЙСТВИЯ И ПОРЯДОК ИЗМЕНЕНИЯ УСЛОВИЙ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 случае просрочки Цессионарием оплаты цены продажи в порядке и на условиях, установленных Договором, Цедент имеет право расторгнуть Договор в одностороннем порядке. При расторжении Договора Цедент возвращает Цессионарию все денежные средства, полученные от Цессионария в оплату цены продажи права требования передаваемого по договору, за исключением суммы внесенного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ы договорились, что не поступление денежных средств в счет оплаты права требования  в сумме и в сроки, указанные в настоящем Договоре, считается отказом Цессионария от исполнения обязательств по оплате по настоящему договору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читается расторгнутым с даты направления Цедентом указанного уведомления, при этом Цессионарий теряет право на приобретения права требования передаваемого по настоящему договору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Уклонение Цессионария от оплаты, приема комплекта документов или права требования  в соответствии с условиями, установленными Договором так же  является отказом от исполне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В случае несоблюдения Цессионарием срока оплаты по договору, Цессионарий уплачивает Цеденту пеню из расчета 0,1 (ноль целых одну десятую) % от цены  Договора, за каждый день просроч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Условия Договора могут быть дополнены (изменены) только по письменному соглашению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41"/>
        <w:gridCol w:w="4756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Цеден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Тюменская компания «До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16, Тюменская область, г.Тюмень, ул.Демьяна Бедного, д.96, корп.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625016 г. Тюмень а/я 6218 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204105188 КПП 720301001 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106280001947 в Филиал Банка ВТБ (ПАО) в г. Екатеринбурге г. Екатеринбург  БИК 046577952 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 301018104000000009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К.А. Грузде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Цессионар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;MS Mincho" w:cs="Courier New"/>
      <w:sz w:val="16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7:00Z</dcterms:created>
  <dc:creator>1</dc:creator>
  <dc:description/>
  <dc:language>en-US</dc:language>
  <cp:lastModifiedBy>1</cp:lastModifiedBy>
  <cp:lastPrinted>2018-02-08T09:40:00Z</cp:lastPrinted>
  <dcterms:modified xsi:type="dcterms:W3CDTF">2018-02-08T03:44:00Z</dcterms:modified>
  <cp:revision>2</cp:revision>
  <dc:subject/>
  <dc:title>ДОГОВОР УСТУПКИ ПРАВ (ЦЕССИИ)</dc:title>
</cp:coreProperties>
</file>