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09:00 - 24.12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юменская компания "Дом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6 г. Тюмень ул. Д.Бедного 96 корп.16, ОГРН 1067203368319, ИНН 7204105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17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сопильный цех, назначение: производственное, 1541,70 кв.м, лит.Б, ЯНАО, г. Ноябрьск, промузел Пелей, панель XI кад.№ 89:12:111111:0000:4515-1; Земельный участок, земли поселений, 7786 кв.м, ЯНАО, г. Ноябрьск, промузел Пелей, панель XI кад.№ 89:12:111111:0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№2, назначение: складское, 1 - этаж, пл. 647,4 кв.м, инв.№ 2827, лит. В, ЯНАО, г.Ноябрьск, Промзона, панель XI кад.№ 89:12:010913:001:2827; Склад №10 назначение: складское,  пл. 647,4 кв.м, инв. № 2827, лит. В,  ЯНАО г.Ноябрьск, Промзона, панель XI кад.№89:12:010913:001:2827/2; Земельный участок, земли поселений, 3979 кв.м, ЯНАО, г.Ноябрьск, промузел Пелей, панель XI кад.№89:12:111111:0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 ИП Захаровой Анастасии Викторовне ИНН720507927517 на сумму 785982,90 руб, установленные решением АС Тюм.обл. дело №А70-13161/2016 от 26.01.20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24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действия публичного предложения  120 календарных дней с 09 ч. 00 мин 27.08.2018 до 23ч. 45 мин. 24.12.2018 г (московское время), срок, по истечении которого последовательно снижается начальная цена продажи имущества составляет 12  календарных дней начиная с 27.08.2018, величина   снижения   начальной   цены   10% от начальной цены лота, каждые 12 календарных дней. Прием заявок по адресу: http://lot-online.ru  ежедневно с 09 ч. 00 мин 27.08.2018 до 23ч. 45 мин. 24.12.2018 г (московское время).  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. лица) заявителя; ФИО, паспортные данные, сведения о месте жительства (для физ. лица) заявителя; номер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ля юр.лиц: 1)Выписка из ЕГРЮЛ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. регистрации юр. лица или гос.регистрации физ. лица в качестве ИП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Копия свидетельства ИНН; 3) Выписка из ЕГРИП (для ИП). Опись представленных документов за подписью надлежащего лица с оттиском печати претендента. Размер задатка устанавливается в размере 10% от начальной цены продажи 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10% от начальной цены продажи лота, задаток должен поступить до подачи заявки на участие в торгах и не позднее срока действия периода в котором подается заявка.В случае отказа от подписания договора задаток не возвращается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ИНН 7838430413, КПП 783801001 сч.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126 99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484 66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7 38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6 126 995.4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4 514 295.88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2 901 596.34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11 288 896.8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9 676 197.26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0:0 (8 063 497.72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6 450 798.18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 838 098.64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0:0 (3 225 399.1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1 612 699.56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0 484 662.5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9 436 196.33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8 387 730.07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7 339 263.81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6 290 797.55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0:0 (5 242 331.29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4 193 865.03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3 145 398.77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0:0 (2 096 932.51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1 048 466.2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707 384.6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636 646.15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565 907.69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495 169.23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424 430.77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0:0 (353 692.31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282 953.85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12 215.39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0:0 (141 476.93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70 738.47 руб.) - 24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Если несколько участников торгов по продаже имущества должника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по завершению действия периода , в который была подана заявка на участие в торгах на электронной площадке www.lot-online.ru и г. Тюмень ул. Таймырская 72 оф.209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здев Константи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7642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6 г. Тюмень ул. 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22T08:24:00Z</dcterms:modified>
  <cp:revision>14</cp:revision>
  <dc:subject/>
  <dc:title>3</dc:title>
</cp:coreProperties>
</file>