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8 10:00 - 26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о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630, Оренбургская область, Бугурусланский р-он, с. Русская Бокла, ул. </w:t>
            </w:r>
            <w:r>
              <w:rPr>
                <w:sz w:val="28"/>
                <w:szCs w:val="28"/>
                <w:lang w:val="en-US"/>
              </w:rPr>
              <w:t>Центральная, д. 25, ОГРН 1035612600011, ИНН 5624004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78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лятника, нежилое, литер В, площадь 1 514 кв.м., кад.номер 56:07:2202001:30; Земельный участок, площадь 4 134 кв.м., кад.номер 56:07:2202001:16, адрес объектов: пос. Гореловский, ул. Колхозная, дом 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 № 1, площадь 4 424, 8 кв.м., кад.номер 56:07:2206001:321; Земельный участок, площадь 9 882 кв.м., кад.номер 56:07:2206001:158, адрес объектов: с. Русская Бокла, ул. Колхозная, дом 1 «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овый цех, площадь 1 739, 3 кв.м., кад.номер 56:37:0106015:109; Земельный участок, площадь 6 043 кв.м., кад.номер 56:37:0106007:26, адрес объектов: г. Бугуруслан, ул. Монтажников, 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й комбайн РСМ-101 «Вектор», 2005 г.в., г. н. 2361 О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локопривод на 640 скотомест с автоматом промывки для коровника УДМ-600, 2009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26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 % от начальной стоимости лота, должен быть перечислен до подачи заявки по следующим реквизитам: ООО «Горный», ИНН 5624004213, КПП 562401001, р/сч. 40702810905000001233 в Оренбургский РФ АО «Россельхозбанк», к/сч. 30101810000000000816, БИК 045354816  в назначении платежа указать номер лота и код лота, зарегистрированный на электронной площадке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подачи заявки по следующим реквизитам: ООО «Горный», ИНН 5624004213, КПП 562401001, р/сч. 40702810905000001233 в Оренбургский РФ АО «Россельхозбанк», к/сч. 301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44 66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71 44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65 19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8 61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8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1 044 669.35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992 435.8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940 202.4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2:0 (887 968.94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2:0 (835 735.47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2:0 (783 502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2:0 (731 268.53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2:0 (679 035.06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2:0 (626 801.59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2:0 (574 568.12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2:0 (522 334.65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470 101.18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3 071 449.33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2 917 876.8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2 764 304.39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2:0 (2 610 731.92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2:0 (2 457 159.45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2:0 (2 303 586.98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2:0 (2 150 014.51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2:0 (1 996 442.04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2:0 (1 842 869.57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2:0 (1 689 297.1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2:0 (1 535 724.63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1 382 152.16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1 865 194.29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1 771 934.5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1 678 674.87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2:0 (1 585 415.16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2:0 (1 492 155.45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2:0 (1 398 895.74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2:0 (1 305 636.03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2:0 (1 212 376.3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2:0 (1 119 116.61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2:0 (1 025 856.9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2:0 (932 597.19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839 337.48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148 611.31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141 180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133 750.17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2:0 (126 319.6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2:0 (118 889.03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2:0 (111 458.46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2:0 (104 027.89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2:0 (96 597.32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2:0 (89 166.75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2:0 (81 736.18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2:0 (74 305.61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66 875.04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2:0 (158 35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2:0 (150 437.2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2:0 (142 519.5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2:0 (134 601.75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2:0 (126 684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2:0 (118 766.25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2:0 (110 848.5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2:0 (102 930.75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2:0 (95 013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2:0 (87 095.25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2:0 (79 177.5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71 259.75 руб.) - 26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31T10:57:00Z</dcterms:modified>
  <cp:revision>2</cp:revision>
  <dc:subject/>
  <dc:title>3</dc:title>
</cp:coreProperties>
</file>