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Горный» А.Ю. Сухарев, действующий на  основании решения Арбитражного суда Оренбургской  области по делу </w:t>
      </w:r>
      <w:r>
        <w:rPr/>
        <w:t xml:space="preserve">А47-5781/2014 от 15.06.2015 </w:t>
      </w:r>
      <w:r>
        <w:rPr>
          <w:sz w:val="24"/>
          <w:szCs w:val="24"/>
        </w:rPr>
        <w:t xml:space="preserve">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мущество принадлежит Продавцу на праве собственности на основании ________________________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ООО «Горный», ИНН 5624004213, р/сч 40702810905000000878 в Оренбургский РФ АО «Россельхозбанк», к/с 30101810000000000816, БИК 045354816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часть имущества находится в залоге у АО «Россельхозбанк»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Горный», ОГРН </w:t>
      </w:r>
      <w:r>
        <w:rPr>
          <w:bCs/>
          <w:sz w:val="24"/>
          <w:szCs w:val="24"/>
          <w:u w:val="single"/>
        </w:rPr>
        <w:t>103561260001</w:t>
      </w:r>
      <w:r>
        <w:rPr>
          <w:sz w:val="24"/>
          <w:szCs w:val="24"/>
          <w:u w:val="single"/>
        </w:rPr>
        <w:t>, ИНН 56240042138, адрес: Оренбургская область, Бугурусланский  район, с. Русская Бокла, ул. Центральная д.25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  А.Ю. Сухаре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0:00Z</dcterms:created>
  <dc:creator>User</dc:creator>
  <dc:description/>
  <dc:language>en-US</dc:language>
  <cp:lastModifiedBy>Алексей</cp:lastModifiedBy>
  <dcterms:modified xsi:type="dcterms:W3CDTF">2017-07-13T10:50:00Z</dcterms:modified>
  <cp:revision>2</cp:revision>
  <dc:subject/>
  <dc:title/>
</cp:coreProperties>
</file>