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ли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0066, г. Пенза, проспект Победы, д. 124, оф. 50, ОГРН 1025801101589, ИНН 5834016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У "Авангард" (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ской области, дело о банкротстве А49-689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ской области Решение от 0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дизельный НС CPCD3ON-RW13, 201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: LADA KALINA 111730, 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-бульдозер-погрузчик ЭПБ-9, 201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Штукатурная машина ШМ-3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Штаб строительства модуль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идеонаблюдение ДС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укв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сфальтовое покрыти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идеонаблюдени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жарная сигнализац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-5001 алюминиевый профиль с/п; 354,8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Имущественные права к ООО СК "Атриум" правопреемник ООО "Уран" - 391 7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Имущественные права к ООО "Вектор" - 69 600,0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Имущественные права к ООО "ГЕРМЕС"  935 943,4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Имущественные права к ООО "ГРАНД-СТРОЙ"  14 418,0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Имущественные права к ООО "Зелёный дом"  50 11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Имущественные права к ИП Илюшина Ольга Владимировна 21 2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Имущественные права к ОАО "Ковылкинский завод строительных материалов"  923 534,1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Имущественные права к ООО "МГК Электроснаб"  109 75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Имущественные права к ООО "Монолит-Строй"  860 341,8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Имущественные права к ООО "Ремстройбыт Пенза"  85 85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Имущественные права к ООО СК "Блиц"  18 436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Имущественные права к ООО "СМУ-25"  73 62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Имущественные права к ООО "СТРОЙГРАД"  15 861,5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Имущественные права к ООО "СтройИндустрия"  1 705 163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Имущественные права к ООО "ТЕХНОРЕСУРС" правопреемник ООО Стройка  2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Имущественные права к ООО "Транзит"  148 726,05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9:00 (время московское) 27.08.2018 г. и заканчивается 28.09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» и Приказа Минэкономразвития РФ от 23.07.15 № 495 по адресу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1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2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4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8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72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 02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 02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 49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5 2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4 23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29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51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9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3 11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 87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7 43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 72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65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 62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42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53 46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3 38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 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2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4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8 92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37 22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723 72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20 22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20 2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4 9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52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2 64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42 3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2 97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5 1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9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31 18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8 7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74 30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7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6 59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6 2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4 2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534 64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33 85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2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 4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70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44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86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6 1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01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01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749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 62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2 11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4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255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1 559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93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8 715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86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82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31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1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6 73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692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01.10.18г. в 16.00 (мск)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в течение 5 календарных дней с даты подписания протокола о результатах торгов направля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енский Александр Сергеевич (ИНН 631601665053, КПП , адрес: 443110, г.Самара, ул.Осипенко, 20, 167, тел. 892726132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6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Lenovo-777</cp:lastModifiedBy>
  <cp:lastPrinted>2010-11-10T17:05:00Z</cp:lastPrinted>
  <dcterms:modified xsi:type="dcterms:W3CDTF">2018-08-22T05:24:00Z</dcterms:modified>
  <cp:revision>22</cp:revision>
  <dc:subject/>
  <dc:title>3</dc:title>
</cp:coreProperties>
</file>