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KANGOO EXPRESS vin№:VINVF1FC1ECF40383872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ORD EXPLORER, VIN-1FMHK8F89CGA88546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RENAULT KANGOO EXPRESS vin№:VF1FC0BCF40279230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PORSHE CAYENNE S vin№:WP1ZZZ92ZCLA42929, год выпуска: 2011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TRANSIT CONNECT, VINWF0UXXTTPUAA76412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FORD Mondeo, VINX9FDXXEEBDAB14735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FORD фокус, VINX9FMXXEEBMCC18649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FORD  ФОКУС,VINX9FMXXEEBMCS69538, год выпуска: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FORD  ФОКУС,VINX9FPXXEEDPAU01821, год выпуска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SUZUKI GRAND VITARA,VIN-JSAJTD54V00216003, год выпуска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VOLKSWAGEN 2H AMAROK, VINWV1ZZZ2HZDH014145, год выпуска: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RENAULT LOGAN (SR),X7LLSRAAH8H165345, год выпуска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RENAULT LOGAN (SR) ,VINX7LLSRABH7H133840, год выпуска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RENAULT LOGAN (SR),VINX7LLSRAAH9H251701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АЗ-390995,VIN-XTT390995C0467593 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АЗ-396225 (неисправен),VIN-XTT396255C0459965, год выпуска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З 551605-280,VIN-УЗМ55160560010298 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БЕТОНОСМЕСИТЕЛЬ МАЗ 630305-252,VIN-X4869361C60073006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330232 ГРУЗОВОЙ С БОРТ. VIN-X96330232A2409349, год выпуска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SHMITS-CARGOBULL SPR 24/L-13.62 EB, VIN-WSM00000003166015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З-551605-2130-24,VIN-YЗМ55160530001459, год выпуска: 20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С-55713-6В, VIN-Z8C55713D90000002, год выпуска: 2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MAZ-551605-230-024, VIN-YЗМ55160560006844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З-551605-230-024, VIN-УЗМ55160550005040, год выпуска: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АЗ-330232, VIN-Х9633023262103311, год выпуск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АЗ-330232, VIN-X9633023290665637, год выпуска: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З-93866-041, VIN-УЗМ93866050005126, год выпуска: 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З-642205-020, VIN-XUB27841260000048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АЗ 278412, VIN-XUB27841260000048, год выпуска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БЕТОНОНАСОС PUTSMEISTER BSF 42-5 18H , VIN-WDPBSF42M2AB4728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MERSEDES-BENS ACTROS 2644LS, VIN-WDB9342411L710914, год выпуска: 20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МЗ-826810, VIN-XVF822681040000018, год выпуска: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С-55713-6 НА шасси МАЗ 630303, VIN-X8955713630AL1101, год выпуска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28.09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47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4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60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0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68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6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, вносится на специальный счет для принятия задатка. Задаток должен поступить на указанный счет не позднее, чем 28.09.2018 23:4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:7728168971; КПП:770801001; Кор/с30101810200000000593; СПЕЦ.СЧЕТ ЗАДАТКА 40702.810.0.0291.0003006; ИНН Компании: 2902042940 ; Наименование Компании: АКЦИОНЕРНОЕ ОБЩЕСТВО "СТРОЙТРЕСТ"; БИК Банка 044525593; Наименование Банка АО «АЛЬФА-БАНК»; Код ОКПО: 09610444; Код ОКАТО: 45286565000; Код ОКТМО: 45378000; Код ОКВЭД: 64.19; Код ОГРН: 10277000673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8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8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4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8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4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0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6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0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6 8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6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6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4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0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2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9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73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0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3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2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0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4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34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9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8-22T10:21:00Z</dcterms:modified>
  <cp:revision>14</cp:revision>
  <dc:subject/>
  <dc:title>3</dc:title>
</cp:coreProperties>
</file>