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44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18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Яс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225000150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вкуш Илья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лтайского края, дело о банкротстве А03-19266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лтайского края Решение от 13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назначение объекта: земли населенных пунктов  для ведения личного подсобного хозяйства, общей площадью 1260 кв.м. Кадастровый номер: 22:33:040801:4984. Адрес объекта: Алтайский край, Первомайский район, с. Санниково ул. Звездная, 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назначение объекта: земли населенных пунктов  для ведения личного подсобного хозяйства, общей площадью 1656 кв.м. Кадастровый номер: 22:33:040801:4992. Адрес объекта: Алтайский край, Первомайский район, с. Санниково ул. Звездная, 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назначение объекта: для ведения личного подсобного хозяйства, общей площадью 1037 кв.м. Кадастровый номер: 22:33:040801:4983. Адрес объекта: Алтайский край, Первомайский район, с. Санниково ул. Звездная, 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назначение объекта: земли населенных пунктов  для ведения личного подсобного хозяйства, общей площадью 1419 кв.м. Кадастровый номер: 22:33:040801:4991. Адрес объекта: Алтайский край, Первомайский район, с. Санниково ул. Звездная, 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назначение объекта: земли населенных пунктов  для ведения личного подсобного хозяйства, общей площадью 816 кв.м. Кадастровый номер: 22:33:040801:4982. Адрес объекта: Алтайский край, Первомайский район, с. Санниково ул. Звездная, 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назначение объекта: земли населенных пунктов  для ведения личного подсобного хозяйства, общей площадью 1177 кв.м. Кадастровый номер: 22:33:040801:4990. Адрес объекта: Алтайский край, Первомайский район, с. Санниково ул. Звездная, 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назначение объекта: населенных пунктов  для ведения личного подсобного хозяйства, общей площадью 922 кв.м. Кадастровый номер: 22:33:040801:4981. Адрес объекта: Алтайский край, Первомайский район, с. Санниково ул. Звездная,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назначение объекта: земли населенных пунктов  для ведения личного подсобного хозяйства, общей площадью 1175 кв.м. Кадастровый номер: 22:33:040801:4989. Адрес объекта: Алтайский край, Первомайский район, с. Санниково ул. Звездная, 1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назначение объекта: земли населенных пунктов  для ведения личного подсобного хозяйства, общей площадью 1520 кв.м. Кадастровый номер: 22:33:040801:4975. Адрес объекта: Алтайский край, Первомайский район, с. Санниково ул. Звездная, 17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назначение объекта: земли населенных пунктов  для ведения личного подсобного хозяйства, общей площадью 1073 кв.м. Кадастровый номер: 22:33:040801:4986. Адрес объекта: Алтайский край, Первомайский район, с. Санниково ул. Звездная, 16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назначение объекта: земли населенных пунктов  для ведения личного подсобного хозяйства, общей площадью 1689 кв.м. Кадастровый номер: 22:33:040801:4978. Адрес объекта: Алтайский край, Первомайский район, с. Санниково ул. Звездная, 15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назначение объекта: земли населенных пунктов  для ведения личного подсобного хозяйства, общей площадью 1079 кв.м. Кадастровый номер: 22:33:040801:4980. Адрес объекта: Алтайский край, Первомайский район, с. Санниково ул. Звездная, 1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назначение объекта: земли населенных пунктов  для ведения личного подсобного хозяйства, общей площадью 1205 кв.м. Кадастровый номер: 22:33:040801:4988. Адрес объекта: Алтайский край, Первомайский район, с. Санниково ул. Звездн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назначение объекта: земли населенных пунктов  для ведения личного подсобного хозяйства, общей площадью 1275 кв.м. Кадастровый номер: 22:33:040801:4979. Адрес объекта: Алтайский край, Первомайский район, с. Санниково ул. Звездная, 13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назначение объекта: земли населенных пунктов  для ведения личного подсобного хозяйства, общей площадью 1233 кв.м. Кадастровый номер: 22:33:040801:4987. Адрес объекта: Алтайский край, Первомайский район, с. Санниково ул. Звездная, 14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назначение объекта: земли населенных пунктов  для ведения личного подсобного хозяйства, общей площадью 1948 кв.м. Кадастровый номер: 22:33:040801:4977. Адрес объекта: Алтайский край, Первомайский район, с. Санниково ул. Звездная, 1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назначение объекта: земли населенных пунктов  для ведения личного подсобного хозяйства, общей площадью 1293 кв.м. Кадастровый номер: 22:33:040801:4974. Адрес объекта: Алтайский край, Первомайский район, с. Санниково ул. Звездная, 1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назначение объекта: земли населенных пунктов  для ведения личного подсобного хозяйства, общей площадью 1123 кв.м. Кадастровый номер: 22:33:040801:4976. Адрес объекта: Алтайский край, Первомайский район, с. Санниково ул. Звездная, 20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назначение объекта: земли населенных пунктов  для ведения личного подсобного хозяйства, общей площадью 1120 кв.м. Кадастровый номер: 22:33:040801:4973. Адрес объекта: Алтайский край, Первомайский район, с. Санниково ул. Звездная, 21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назначение объекта: земли населенных пунктов  для ведения личного подсобного хозяйства, общей площадью 1874 кв.м. Кадастровый номер: 22:33:040801:4971. Адрес объекта: Алтайский край, Первомайский район, с. Санниково ул. Звездная, 2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назначение объекта: земли населенных пунктов  для ведения личного подсобного хозяйства, общей площадью 1994 кв.м. Кадастровый номер: 22:33:040801:4994. Адрес объекта: Алтайский край, Первомайский район, с. Санниково ул. Звездная, 23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18 г. и заканчивается 01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в период с 00:00 27.08.2018 г. до 00:00 01.10.2018 г. (время МСК) К участию в торгах допускаются физические и юридические лица, подавшие заявку на участие в торгах. Заявка на участие в торгах должна содержать: 1) Обязательство соблюдать условия аукциона; 2) Для юридического лица: действительную выписку из ЕГРЮЛ, наименование, организационно-правовую форм, 3) Для физического лица: выписку из ЕГРИП (если является ИП), ФИО, документ, удостоверяющий личность, 4)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для иностранного лица, 5) Место нахождение (место жительства) лица, почтовый адрес, телефон, электронную почту. 6) сведения о наличии заинтересованности к Должнику, кредиторам, управляющему, СРО, сленом которой является управлющий и о характере этой заинтересованности, 7) документ, подтверждающий полномочия заявителя. Заявитель вправе отозвать заявку до момента завершения периода приема заявок. Для участия в торгах вносится задаток в размере 10 (десяти) процентов от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6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0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3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6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3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4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6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5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6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вносится задаток в размере 10 (десяти) процентов от начальной цены лота на счет должника. Задаток должен поступить в срок не позднее даты окончания приема заявок. Основание возврата задатка, случаи, при которых задаток не возвращается определены Соглашение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Ясонов Андрей Анатольевич (ИНН 222500015007), 40817810618220001778 в Алтайский РФ АО «Россельхозбанк», г. Барнаул (БИК: 040173733, к/с 3010181010000000073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6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7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0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6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3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8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0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6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5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36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23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0 2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1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1 7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5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4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4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7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8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7 8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8 4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6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6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 за имущество. При наличии равных предложений о цене имущества, победителем признается лицро, первым сделавшее соответствующее предложен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01.10.2018 г. или 03.10.2018 г. в завсимости от количества поданных заявок на торгах в отношении лота. Результаты торгов подводятся на электронных ресурсах  http://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должен подписать договор в срок, не позднее 5 дней с момента получения проекта договора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произведена в срок не поздне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вкуш Илья Владимирович (ИНН 222390945261, КПП , адрес: 656058, Алтайский край г. Барнау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лтийская, 69,4, тел. 898317184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uz-par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23:00Z</dcterms:created>
  <dc:creator>Просвирницына Рина</dc:creator>
  <dc:description/>
  <dc:language>en-US</dc:language>
  <cp:lastModifiedBy>user</cp:lastModifiedBy>
  <cp:lastPrinted>2018-08-23T11:00:00Z</cp:lastPrinted>
  <dcterms:modified xsi:type="dcterms:W3CDTF">2018-08-23T04:23:00Z</dcterms:modified>
  <cp:revision>2</cp:revision>
  <dc:subject/>
  <dc:title>3</dc:title>
</cp:coreProperties>
</file>