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Жилое помещение, двухкомнатная квартира № 2, общей площадью 55,1 кв.м., кадастровый № 50:51:0010104:791, расположенная на 1 этаже жилого дома по адресу: Московская область, г. Краснознаменск, ул. Генерала Шлыкова, д. 8, пом. 2. Существующие ограничения (обременения) права: не зарегистрировано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Жилое помещение, трехкомнатная квартира № 1, общей площадью 71,8 кв.м., кадастровый № 50:51:0010104:790, расположенная на 1 этаже жилого дома по адресу: Московская область, г. Краснознаменск, ул. Генерала Шлыкова, д. 8, пом. 1. Существующие ограничения (обременения) права: не зарегистрировано, проводимого </w:t>
      </w:r>
      <w:r>
        <w:rPr>
          <w:b/>
          <w:sz w:val="22"/>
          <w:szCs w:val="22"/>
        </w:rPr>
        <w:t>«21» сентябр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 xml:space="preserve">14 974 (четырнадцать тысяч девятьсот семьдесят четыре) рубля 20 копеек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2133 в ФИЛИАЛ С-ПЕТЕРБУРГ ПАО Банка "ФК Открытие", к/с 30101810200000000720, БИК 044030720;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8» сентября 2018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32"/>
              <w:ind w:left="0" w:hanging="0"/>
              <w:rPr/>
            </w:pPr>
            <w:r>
              <w:rPr>
                <w:sz w:val="20"/>
                <w:szCs w:val="20"/>
              </w:rPr>
              <w:t>р/с № 40702810935000014048 в ПАО «Банк Санкт-Петербург», к/с 30101810900000000790, БИК 044030790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18-08-21T06:48:00Z</dcterms:modified>
  <cp:revision>9</cp:revision>
  <dc:subject/>
  <dc:title>Форма 1</dc:title>
</cp:coreProperties>
</file>