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 Стани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40136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7369 квадратных метров, кадастровый номер 59:18:3320101:49, категория земель: земли сельскохозяйственного назначения, виды разрешенного использования: для сельскохозяйственного производства, адрес (местоположение): Пермский край, Добрянский р-н, Сенькинское с/п, СХА "КОЛХОЗ ПРИКАМЬЕ", ур. "Звоны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садоводства, общая площадь 311 квадратных метров, кадастровый номер 59:18:0020701:67, адрес (местонахождение) объекта: Пермский край, город Добрянка, поселок городского типа Полазна, с/т "Мичуринец", участок № 67. Гараж-бокс, назначение: нежилое, общая площадь 23,4 квадратных метров, этаж 1, кадастровый номер 59:18:0020202:162, адрес (местонахождение) объекта: Пермский край, Добрянский район, Полазненское городское поселение, поселок Полазна, улица Дружбы, АГПК "Дружба", напротив дома № 14, гараж-бокс № 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кап повышенной проходимости ВИС-23461-0000010-20, год выпуска 2007, VIN X6D23461070003068, ГРЗ Х526НЕ59RUS. Прицеп легковой 821303, год выпуска 2007, VIN X8L82130370028288, ГРЗ АМ410859RUS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ый автомобиль АДПМ-12/150 (УРАЛ-43203-41), год выпуска 2011, VIN отсутствует, ГРЗ В416ОМ159RUS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(требование) к Кузнецову Игорю Александровичу, дата рождения 28.12.1971, в размере 8533971,6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8 г. и заканчивается 26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и внесшие задаток в сроки, в порядке и в соответствии с требованиями, установленными пунктом 11 статьи 110 Федерального закона от 26.10.2002 № 127-ФЗ, Приказом Минэкономразвития России от 23.07.2015 № 495, Регламентами системы электронных торгов АО "РАД", определением Арбитражного суда Пермского края от 06.07.2018 по делу № А50-30208/2017, Положением о порядке продажи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6 62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пяти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влов Станислав Алексеевич, ИНН 591401363526, р/с 40817810076000015987 в Пермском РФ АО "РОССЕЛЬХОЗБАНК" г.Пермь, БИК 045773897, к/с 301018108000000008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66 23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8 311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изнается их победителем в порядке и в соответствии с критериями, установленными пунктом 13 статьи 110, статьями 139, 140 Федерального закона от 26.10.2002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 в день и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их результа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2:00Z</dcterms:created>
  <dc:creator>Просвирницына Рина</dc:creator>
  <dc:description/>
  <cp:keywords/>
  <dc:language>en-US</dc:language>
  <cp:lastModifiedBy>Vika</cp:lastModifiedBy>
  <cp:lastPrinted>2010-11-10T17:05:00Z</cp:lastPrinted>
  <dcterms:modified xsi:type="dcterms:W3CDTF">2018-08-21T15:03:00Z</dcterms:modified>
  <cp:revision>3</cp:revision>
  <dc:subject/>
  <dc:title>3</dc:title>
</cp:coreProperties>
</file>