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45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гарина Марина Анатольевна, </w:t>
            </w:r>
          </w:p>
          <w:p>
            <w:pPr>
              <w:pStyle w:val="Normal"/>
              <w:ind w:firstLine="290"/>
              <w:jc w:val="both"/>
              <w:rPr/>
            </w:pPr>
            <w:r>
              <w:rPr>
                <w:sz w:val="28"/>
                <w:szCs w:val="28"/>
                <w:lang w:val="en-US"/>
              </w:rPr>
              <w:t>, ОГРН , ИНН 6617006778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гилева Флюра Сагман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Альянс" (Некоммерческое партнерство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747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6.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назначение  нежилое, общая площадь 274 кв.м., литер А.А1, этажность 1, подземная этажность  0, расположенное по адресу: Свердловская область, город Краснотурьинск, УЛ. Мира, д.46/2  с земельным участком , категория земель- земли населенных  пунктов , разрешенное использование- магазин, площадь 344 кв.м., по адресу: Свердловская область, г. Краснотурьинск, ул. Мира, 4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8.2018 г. и заканчивается 26.09.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управляющему и о характере этой заинтересованности, сведения об участии в капитале заявителя управляющего, а также саморегулируемой организации арбитражных управляющих, членом или руководителем которой является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подается посредством использования системы электронного документооборота на сайте электронной площадки Российский аукционный дом (сайт в сети Интернет: www. lot-online).     Документы, прилагаемые к заявке, предста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денежными средствами на счет организатора торгов по следующим реквизитам   : Получатель: Индивидуальный предприниматель Фогилева Флюра Сагмановна ИНН 666000503095 , БИК 0465777993 ,к/с 30101810100000000993 ,р/с 40802810504000002663 в ООО КБ «Уралфинанс» г. Екатеринбург. Назначение платежа: « участие в торгах по реализации имущества Гагариной М.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имущество должника. Победитель определяется с помощью программных средств Оператора площадки. По результатам торгов Организатором составляется протокол, в котором указываются все сведения, предусмотренные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1.10.2018 года в  11 час.00минут по регламенту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управляющий направляет победителю торгов проект договора купли-продажи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внесенный задаток ему не возвращается и управляющий вправе предложить заключить договор купли-продажи участнику торгов, которым предложена наиболее высокая цена предприятия по сравнению с ценой, предложенной другими участниками торгов, за исключением победител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не ниже установленной начальной цены продажи, договор купли-продажи заключается управляющим с этим участником торгов в соответствии с представленным им предложением о цене.   Обязательными условиями договора купли-продажи являются:    сведения об имуществе, его составе, характеристиках, описание;    цена продажи;    порядок и срок передачи имущества покупателю;    сведения о наличии или об отсутствии обременении в отношении имущества,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покупателем в течение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Фогилева Флюра Сагман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00050309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26, г. Екатеринбург, ул. Мамина-Сибиряка, 132-98, тел. +79122334724, e-mail: </w:t>
            </w:r>
            <w:hyperlink r:id="rId2">
              <w:r>
                <w:rPr>
                  <w:rStyle w:val="InternetLink"/>
                  <w:rFonts w:cs="Times New Roman" w:ascii="Times New Roman" w:hAnsi="Times New Roman"/>
                  <w:color w:val="000000"/>
                  <w:sz w:val="28"/>
                  <w:szCs w:val="28"/>
                  <w:lang w:val="en-US"/>
                </w:rPr>
                <w:t>m.fogile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23:00Z</dcterms:created>
  <dc:creator>Просвирницына Рина</dc:creator>
  <dc:description/>
  <dc:language>en-US</dc:language>
  <cp:lastModifiedBy>Пользователь Windows</cp:lastModifiedBy>
  <cp:lastPrinted>2010-11-10T17:05:00Z</cp:lastPrinted>
  <dcterms:modified xsi:type="dcterms:W3CDTF">2018-09-06T17:23:00Z</dcterms:modified>
  <cp:revision>2</cp:revision>
  <dc:subject/>
  <dc:title>3</dc:title>
</cp:coreProperties>
</file>