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ул. Чайковского, д. 63/30, ОГРН 1047600010248, ИНН 7602044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201/2016 Б/4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назначение: жилое помещение, вид жилого помещения: квартира, номер этажа, на котором расположено помещение  этаж №5, площадь 114,1 кв.м. Адрес Российская Федерация, Ярославская область, г. Ярославль, р-н Кировский, ул. Победы, д.13, корп. 2, кв.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назначение: жилое помещение, вид жилого помещения: квартира, номер этажа, на котором расположено помещение  этаж №5, площадь 119,00 кв.м. Адрес Российская Федерация, Ярославская область, г. Ярославль, р-н Кировский, ул. Победы, д.13, корп. 2, кв.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4.09.2018 г. и заканчивается 10.10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2 4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внесения на счет задатка с 08час.00мин. (мск) 04.09.2018г. по 08.час.00мин.(мск) 10.10.2018г. 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24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6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1 2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8 0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специальный р/сч.: Получатель: ООО «КИТ» (ИНН 7602044512, КПП 760401001), р/сч. №40702810400020000743 в Филиале АКБ «ФОРА-БАНК» (АО) г. Ярославль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30 дней со дня подписания договора Победитель обязан оплатить цену продажи имущества на специальный р/сч.: Получатель: ООО «КИТ» (ИНН 7602044512, КПП 760401001), р/сч. №40702810400020000743 в Филиале АКБ «ФОРА-БАНК» (АО) г. Ярославль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30, г. Ярославль, Московский пр., д.123, кв.1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5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08-29T12:05:00Z</dcterms:modified>
  <cp:revision>2</cp:revision>
  <dc:subject/>
  <dc:title>3</dc:title>
</cp:coreProperties>
</file>