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ОГОВОР О ЗАДАТ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щество с ограниченной ответственностью «Беллатрикс»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Организатор торгов»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 лице конкурсного управляющего Кокуриной Валентины Константиновны, действующего на основан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решения Арбитражного суда Краснодарского края по делу № А32-39155/2014 от 12.10.2016 г. и определения Арбитражного суда Краснодарского края по делу № А32-39155/2014 от 20.02.2017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дной стороны, и __________________________________________________________________________________________________, в лице ___________________________________________________________________, действующего на основании ______________________________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Претендент для участия в торговой процедуре № _________ - торгах в форме публичного предложения,  проводимых в электронной форме в сети Интернет </w:t>
      </w:r>
      <w:r>
        <w:rPr>
          <w:rFonts w:cs="Times New Roman" w:ascii="Times New Roman" w:hAnsi="Times New Roman"/>
          <w:sz w:val="20"/>
          <w:szCs w:val="20"/>
        </w:rPr>
        <w:t xml:space="preserve">на электронной торговой площадке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ОАО "Российский аукционный дом"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-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FF0000"/>
            <w:sz w:val="20"/>
            <w:szCs w:val="20"/>
          </w:rPr>
          <w:t>www.lot-online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по продаже имущества, принадлежаще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_____________________________ _______________________________________________________________________________________________ 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Cs/>
          <w:sz w:val="20"/>
          <w:szCs w:val="20"/>
        </w:rPr>
        <w:t>далее по тексту именуемое «Должник»</w:t>
      </w:r>
      <w:r>
        <w:rPr>
          <w:rFonts w:cs="Times New Roman" w:ascii="Times New Roman" w:hAnsi="Times New Roman"/>
          <w:color w:val="000000"/>
          <w:sz w:val="20"/>
          <w:szCs w:val="20"/>
        </w:rPr>
        <w:t>, обозначенного в информационном сообщении в газете «Коммерсантъ» от __.__.________ г. (далее «Имущество»), перечисляет на счет Организатора торгов в качестве задатка денежные средства в размере _________ (_________________________________________________________________) рублей ____ коп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Задаток вносится Претендентом в счет обеспечения обязательств по оплате продаваемого на торгах Лота № __ - __________________________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начальной ценой реализации _________ (______________________________________________ ______________________) рублей ____ коп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. Порядок внесения задатк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Задаток должен быть внесен Претендентом до </w:t>
      </w:r>
      <w:r>
        <w:rPr>
          <w:rFonts w:cs="Times New Roman" w:ascii="Times New Roman" w:hAnsi="Times New Roman"/>
          <w:sz w:val="20"/>
          <w:szCs w:val="20"/>
        </w:rPr>
        <w:t>окончания приема заявок на участие в соответствующем этапе (периоде) торг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Документом, подтверждающих внесение или невнесение Претендентом Задатка, является выписка со счета Организатора торгов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 Порядок возврата и удержания задатк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V счет Претендента. 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Аукционной комиссией Протокола итогов приема заявок на участие в торг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 момента подведения итогов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оплатил (не в полном объеме оплатил) проданное на торгах имущество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Срок действия договор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Краснодарского края в соответствии с действующи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Каждая страница настоящего договора должны быть подписана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5"/>
      </w:tblGrid>
      <w:tr>
        <w:trPr/>
        <w:tc>
          <w:tcPr>
            <w:tcW w:w="53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РГАНИЗАТОР ТОРГ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ЕТЕНДЕНТ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Беллатрикс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4230853218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14017376, КПП 2311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/а 350062, г. Краснодар, ул. Воровского, 233, ком. 28, 2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а 350911, г. Краснодар, а/я 647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 40702810530000017071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раснодарском  отделении  8619  ПАО Сбербанк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 3010181010000000060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  04034960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 В.К. Кокурин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___» ___________________ 201_ г.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___» ___________________ 201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Организатор торгов: _______________________. Претендент: _______________________.</w:t>
      <w:tab/>
      <w:t xml:space="preserve">Страница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31:00Z</dcterms:created>
  <dc:creator>юзер</dc:creator>
  <dc:description/>
  <dc:language>en-US</dc:language>
  <cp:lastModifiedBy>юзер</cp:lastModifiedBy>
  <dcterms:modified xsi:type="dcterms:W3CDTF">2018-08-18T08:36:00Z</dcterms:modified>
  <cp:revision>3</cp:revision>
  <dc:subject/>
  <dc:title/>
</cp:coreProperties>
</file>