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10:00 - 22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ллатр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г. Краснодар, ул. Воровского, д. 233, оф. 28-29, ОГРН 1042308532188, ИНН 231401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55/2014-48/17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 - Автоприцеп КМЗ-8284 2004 г/в р/н ЕА 6453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 - Погрузчик  Амкодор-208В 2005г/в мощ.дв.л.с./квт60/44 желтый р/н.23 КХ 8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 - Бетоносмеситель СБР 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 - Бетоносмеситель СБР 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 - ВАЗ 111130-22 "Ока" 2001 г/в р/нТ583ЕО93 дв.ХТС11113010151098 мощ.дв. 33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 - ВАЗ 21041-20 2007 г/в р/н Р951КЕ93 дв.XWK21041070026333 мощ.дв. 75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17 - Виброплощадка лабораторная (пружин.подвеска) для изготов. образцов из смесей а/б по ГОСТ1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 - ГАЗ3110 2002 г/в р/н Н445КР93 «Волга» дв.ХТН311100021083864 мощ.дв. 81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19 - Гидровращатель AugerTorgue 50 000 MAX 21-50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21 - Затирочная машина Kreber K-600 E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22 - Каток  дорожный самоходный ДУ-84 2005 г/в рама 772 дв. 50177624 р/н 23УС8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23 - Компрессорная станция ВЗ-8/2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24 - Машина для испытания на сжатие ИП 6012-1000-1 зав.1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25 - МЗКТ- 65151,2006 г/в самосвал г/н Н126ЕТ93 дв.УЗК65151060700579 мощ.д. 400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26 - МЗКТ- 65151 2005 г/в самосвал г/н Т693ВУ93 дв.УЗК65151051100454 мощ.дв. 400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27 - Нивелир ротационный ла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28 - Платформа грузовая (10115060/290812/00101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 - Погрузочная воронка, секция с цепя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30 - Погрузчик универсальный фронтальный Locust L 1203 2006 г/в мощ.дв.л.с./квт 69/51 г/н23КХ8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31 - Гидроразводка вращения для экскаватора ХЕНДА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32 - Гидроразводка двойная для экскаватора ХЕНДА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33 - Тахеометр электронный Sokkia SET 650RX-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2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 в произвольной форме на русском языке, которая должна содержать:  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  б) номер контактного телефона, адрес электронной почты заявителя;  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;   г) предложение о цене имущества должника, которая не ниже начальной цены продажи лота, установленной для определенного периода проведения торгов.   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 20% по цены лота на соответствующем этап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перечисления денежных средств на счет ООО «Беллатрикс»  ИНН 2314017376, КПП 231101001, р/с  40702810530000017071  в Краснодарском  отделении  8619  ПАО Сбербанк  к/с 30101810100000000602 БИК   040349602. 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лота.  Задаток должен поступить на указанный счет до окончания срока подачи заявки данного этапа торгов.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Беллатрикс»  ИНН 2314017376, КПП 231101001, р/с  40702810530000017071  в Краснодарском  отделении  8619  ПАО Сбербанк  к/с 30101810100000000602 БИК  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9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 69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5 69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4 7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 3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49 56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 62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2 07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43 84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8 02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4 62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8 5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3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3 22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8 47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13 03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20 376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8 338.4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6 300.80 руб.) - 17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8 в 10:0 (14 263.2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12 225.6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10 188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8 150.4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6 112.8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8 в 10:0 (694 08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624 672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55 264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485 85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16 448.00 руб.) - 01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8 в 10:0 (347 04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77 632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08 22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5 699.6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4 129.69 руб.) - 10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8 в 10:0 (12 559.7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10 989.7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9 419.79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7 849.83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6 279.86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4 709.9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5 699.6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4 129.69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2 559.7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10 989.7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9 419.79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7 849.83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6 279.86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4 709.9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34 799.7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31 319.7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27 839.8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24 359.83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20 879.8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17 399.8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3 919.9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0 439.93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88 56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79 704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70 848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61 992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53 136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44 28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35 424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6 568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0 032.09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10:0 (9 028.8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8 025.6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7 022.4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6 019.25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5 016.0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4 012.8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3 009.63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76 68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69 012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61 344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53 67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6 008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8 34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30 672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3 00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649 560.47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584 604.42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19 648.3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454 692.33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389 736.2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24 780.2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59 824.19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94 868.14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25 627.1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23 064.4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20 501.69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17 938.98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15 376.2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12 813.56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0 250.8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7 688.13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 296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 166 4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 036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907 2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777 6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648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518 4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388 8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72 076.2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64 868.6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7 661.0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50 453.4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3 245.77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6 038.1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8 830.52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1 622.88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343 849.0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309 464.17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275 079.2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240 694.35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206 309.44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171 924.5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37 539.63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03 154.72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626 4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563 76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01 12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438 48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375 84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13 2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50 56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87 92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612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550 8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489 6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428 4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367 2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06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44 8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83 6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28 029.37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0:0 (25 226.43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22 423.49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19 620.55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16 817.61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14 014.67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1 211.73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8 408.79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94 624.4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85 161.98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75 699.5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66 237.1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56 774.6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47 312.22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37 849.78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8 387.34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8 579.6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6 721.69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4 863.7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13 005.75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11 147.7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9 289.81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7 431.8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5 573.87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732 96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659 664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86 368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513 072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39 776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66 48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93 184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19 888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73 220.3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65 898.31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58 576.2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51 254.23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3 932.19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36 610.1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9 288.14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1 966.11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58 474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52 627.06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46 779.6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40 932.1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35 084.71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29 237.26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3 389.8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7 542.35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13 038.9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01 735.05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90 431.1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79 127.26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67 823.3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56 519.47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45 215.58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33 911.68 руб.) - 22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определяется  в порядке, установленном п. 4 ст. 139 ФЗ "О несостоятельности (банкротстве)"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: электронной торговой площадке АО «Российский аукционный дом»  - http:/Lot-online. Результаты торгов подводятся по завершению соответствующего этап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 лот в срок не позднее 30 дней с даты заключения договора определенную на торгах стоимость лота за вычетом внесенного ранее задатка. Оплата производится на счет должника. Передача лота конкурсным управляющим и принятие его покупателем осуществляю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рина Валентина Константиновна (ИНН 231203951400, КПП , адрес: 350911, Краснодарский край, г. Краснодар, ул. Садовая, д. 5, к. 1, кв. 80, тел. +79183770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u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2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18-08-23T06:37:00Z</dcterms:modified>
  <cp:revision>3</cp:revision>
  <dc:subject/>
  <dc:title>3</dc:title>
</cp:coreProperties>
</file>