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емельного участка со зданием  № 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сковская область</w:t>
      </w:r>
    </w:p>
    <w:p>
      <w:pPr>
        <w:pStyle w:val="Normal"/>
        <w:rPr/>
      </w:pPr>
      <w:r>
        <w:rPr>
          <w:color w:val="000000"/>
        </w:rPr>
        <w:t>Город Балашиха</w:t>
        <w:tab/>
        <w:tab/>
        <w:tab/>
        <w:t xml:space="preserve"> _________ _____________две тысячи восемнадцатого год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щество с ограниченной ответственностью «Охотник тм» (ООО «Охотник тм»), зарегистрированное до 01 июля 2002 года отделом Московской областной регистрационной палаты в Балашихинском районе за ОГРН 1035000707873, дата внесения записи в ЕГРЮЛ 25 февраля 2003 г., адрес местонахождения: 143912, Московская область, город Балашиха, шоссе Энтузиастов, дом 12А, ИНН 5001037972, в лице генерального директора Тихомирова Алексея Викторовича, действующего на основании Устава, именуемое в дальнейшем «Продавец», с одной стороны, 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..................................................., именуемый в дальнейшем «Покупатель», с другой стороны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 при совместном упоминании «Стороны», заключили настоящий договор (далее «Договор») о нижеследующ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давец обязуется передать в собственность Покупателя, а Покупатель обязуется принять и оплатить определенную настоящим Договором цену, в порядке и на условиях предусмотренных настоящим Договором, следующее недвижимое имущество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земельный участок</w:t>
      </w:r>
      <w:r>
        <w:rPr>
          <w:color w:val="000000"/>
        </w:rPr>
        <w:t xml:space="preserve">, категория земель: земли населенных пунктов, разрешенное использование: под размещение здания кафе, площадь 682 кв.м., адрес объекта: Московская область, г. Балашиха, 20-ый км а/д "Волга-1" у въезда на территорию родильного дома, с кадастровым номером 50:15:0000000:133614 (далее по тексту «земельный участок»). Земельный участок принадлежит Продавцу на праве собственности на основании договора купли-продажи земельного участка от 21.08.2015 №11. Право собственности Продавца на указанный земельный участок зарегистрировано в </w:t>
      </w:r>
      <w:hyperlink r:id="rId2">
        <w:r>
          <w:rPr>
            <w:rStyle w:val="InternetLink"/>
            <w:color w:val="000000"/>
          </w:rPr>
          <w:t>Управлении Федеральной службы государственной регистрации, кадастра и картографии по Московской области</w:t>
        </w:r>
      </w:hyperlink>
      <w:r>
        <w:rPr>
          <w:color w:val="000000"/>
        </w:rPr>
        <w:t>, о чем в едином государственном реестре прав на недвижимое имущество и сделок с ним 01.10.2015 года сделана запись регистрации № 50-50/015-50/015/006/2015-1363/2, что подтверждается свидетельством о государственной регистрации права, выданным 01.10.2015 г., бланк серия 50-БА 632137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 расположенное на этом земельном участке </w:t>
      </w:r>
      <w:r>
        <w:rPr>
          <w:b/>
          <w:color w:val="000000"/>
        </w:rPr>
        <w:t>здание</w:t>
      </w:r>
      <w:r>
        <w:rPr>
          <w:color w:val="000000"/>
        </w:rPr>
        <w:t xml:space="preserve">: павильон-кафе, назначение: нежилое, 2-этажный, общая площадь 237,5 кв.м, инв.№ 001:001-10933, лит. Б, адрес объекта: Московская область, г. Балашиха, шоссе Энтузиастов, дом 12А, с кадастровым номер 50:15:0000000:8526 (далее по тексту «здание»). Здание принадлежит Продавцу на праве собственности на основании "Договор купли-продажи недвижимого имущества заключили ООО "Старбург" и ООО "Охотник тм" от 07.09.2004 г. Решение суда от 03.10.2011 №А41-22216/06, выдавший орган: Арбитражный суд Московской области, дата вступления в законную силу: 12.12.2011". Право собственности Продавца на указанное здание зарегистрировано в </w:t>
      </w:r>
      <w:hyperlink r:id="rId3">
        <w:r>
          <w:rPr>
            <w:rStyle w:val="InternetLink"/>
            <w:color w:val="000000"/>
          </w:rPr>
          <w:t>Управлении Федеральной службы государственной регистрации, кадастра и картографии по Московской области</w:t>
        </w:r>
      </w:hyperlink>
      <w:r>
        <w:rPr>
          <w:color w:val="000000"/>
        </w:rPr>
        <w:t>, о чем в едином государственном реестре прав на недвижимое имущество и сделок с ним 22.08.2012 года сделана запись регистрации № 50-50/15/059/2012-417, что подтверждается свидетельством о государственной регистрации права, выданным 07.05.2014 г. бланк серия 50-АЗ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166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 соглашению сторон общая договорная цена земельного участка и здания по настоящему договору составляет ______________ (____________) рублей 00 копеек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говорная цена земельного участка - _______________ (________) рублей 00 копе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говорная цена здания ______________ (______________) рублей 00 копеек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Цена по договору определена без НДС в связи с применением Продавцом упрощенной системы налогообложения (Уведомление......)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На момент заключения Договора, Покупатель внес задаток в размере _______ (____) рублей на расчетный счет Продавца на основании Договора о задатке №______ от _________. Сумма задатка, перечисленная Покупателем, засчитывается в счет оплаты цены Объектов.</w:t>
      </w:r>
    </w:p>
    <w:p>
      <w:pPr>
        <w:pStyle w:val="Normal"/>
        <w:ind w:right="-57" w:firstLine="709"/>
        <w:jc w:val="both"/>
        <w:rPr/>
      </w:pPr>
      <w:r>
        <w:rPr/>
        <w:t xml:space="preserve">Подлежащая оплате сумма продажи, за вычетом ранее внесенного задатка, в размере ____________________ рублей, НДС не облагается, перечисляется Покупателем в течение 3 (трех) календарных дней с момента заключения настоящего Договора. </w:t>
      </w:r>
    </w:p>
    <w:p>
      <w:pPr>
        <w:pStyle w:val="Normal"/>
        <w:overflowPunct w:val="false"/>
        <w:autoSpaceDE w:val="false"/>
        <w:ind w:right="-57" w:firstLine="709"/>
        <w:jc w:val="both"/>
        <w:rPr/>
      </w:pPr>
      <w:r>
        <w:rPr/>
        <w:t>Покупатель считается исполнившим свое обязательство по оплате цены Объектов с даты поступления денежных средств на расчетный счет Продавца, указанный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Сторонам известно, что соглашение о цене является существенным условием настоящего договора и, в случае сокрытия ими подлинной цены земельного участка и здания и истинных намерений, они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купателю известно наличие обременений продаваемого земельного участка, их характер и описание, определенные Заключением Администрации городского округа Балашихи от 13 мар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ПРОДАВЕЦ гарантирует, что до заключения настоящего договора указанный земельный участок и здание никому не проданы, не заложены, под арестом не состоят, задолженность Продавца по налогам, коммунальным и другим обязательным платежам в отношении передаваемого имущества отсутств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дача земельного участка и здания ПРОДАВЦОМ и принятие их ПОКУПАТЕЛЕМ осуществляется по подписываемому сторонами передаточному акту, составленному в простой письменной форме (ст. 556 ГК РФ) в день подписания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КУПАТЕЛЬ удовлетворён качественным состоянием приобретаемого по настоящему Договору земельного участка и расположенного на нем здания, установленным путём их осмотра на месте перед заключением Договора, и не обнаружил при осмотре каких-либо дефектов и недостатков, о которых ему не сообщил бы ПРОДАВЕ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случае нарушения ПРОДАВЦОМ срока передачи земельного участка и расположенного на нем здания, установленного п. 6 настоящего Договора, не связанных с действием/бездействием ПОКУПАТЕЛЯ, ПОКУПАТЕЛЬ вправе взыскать с ПРОДАВЦА неустойку в размере 0,01 % от Цены земельного участка и цены здания, указанной в п. 3. настоящего Договора за каждый день просрочки исполнения обязательства, но не более 5% от цены земельного участка и не более 5% от цены зд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случае нарушения ПОКУПАТЕЛЕМ сроков оплаты Цены, предусмотренной п. 3. настоящего Договора, ПРОДАВЕЦ вправе взыскать с ПОКУПАТЕЛЯ неустойку в размере 0,01 % от Цены земельного участка и цены здания, указанной в п. 3. настоящего Договора за каждый день просрочки исполнения обязательства, но не более 5% от цены земельного участка и не более 5% от цены зд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плата неустойки, предусмотренной п.п. 8, 9 настоящего Договора, осуществляется просрочившей исполнение обязательств Стороной в течение пяти рабочих дней со дня выставления пострадавшей Стороной письменного требования о ее взыск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лучае нарушения ПОКУПАТЕЛЕМ сроков оплаты Цены, предусмотренной п. 2. настоящего Договора, более чем на три банковских дня, ПРОДАВЕЦ вправе в одностороннем порядке отказаться от настоящего Договора, направив ПОКУПАТЕЛЮ соответствующее уведомление. При этом, настоящий Договор считается расторгнутым с даты, указанной в уведомлении о расторжении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 основании ст.ст. 131, 551 ГК Российской Федерации переход права собственности на земельный участок и здание по настоящему Договору подлежит государственной регистрации в порядке, установленном действующим законодательством. Право собственности на земельный участок и здание возникает у ПОКУПАТЕЛЯ с момента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ходы по сбору и оформлению документов, необходимых для заключения настоящего договора, а также расходы по оплате государственной пошлины за государственную регистрацию права собственности несет ПОКУПАТЕ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ороны обязаны осуществить необходимые действия, связанные с государственной регистрацией перехода права собственности к ПОКУПАТЕЛЮ на земельный участок и здание в течение 5-ти рабочих дней с даты оплаты Цены, указанной в п.3 настоящего договора. Каждая из Сторон, в случае приостановления процедуры государственной регистрации, берет на себя обязательство по требованию регистрирующего органа предоставлять правомерно запрашиваемую документацию, а также осуществлять в разумные сроки все действия по устранению препятствий в регистрации перехода права собственности</w:t>
      </w:r>
      <w:r>
        <w:rPr>
          <w:color w:val="000000"/>
        </w:rPr>
        <w:t xml:space="preserve"> на земельный участок от ПРОДАВЦА к ПОКУПА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купатель обязуется в срок не позднее двух месяцев с момента регистрации права собственности заключить договоры на энергоснабжение здания и предоставление коммунальных услуг на свое имя, а до даты заключения соответствующих договоров компенсировать Продавцу соответствующие и документально подтвержденные ра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ий Договор заключен в соответствии с законодательством Российской Федерации. Во всем, что не предусмотрено настоящим Договором, Стороны руководствуются нормами действующего законода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се споры, вытекающие из настоящего договора или в связи с ним (в том числе любые споры о заключении, расторжении, изменении, прекращении, недействительности настоящего договора, о нарушении/неисполнении сторонами своих обязательств по настоящему договору и т.п. споры) подлежат рассмотрению по месту нахождению Продавца. Применимое право – законодательство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стоящий Договор вступает в силу с момента его подписания Сторонами и действует до полного выполнения ими своих обязатель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ороны Договора подтверждают, что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держание ст. 131, 167, 209, 223 части первой Гражданского Кодекса Российской Федерации, ст. 549 - 557 части второй Гражданского Кодекса Российской Федерации, ст. 34, 35 Семейного Кодекса Российской Федерации Сторонами соблюде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оговор составлен и подписан на русском языке в трёх подлинных экземплярах, имеющих одинаковую юридическую силу, один из которых хранится в </w:t>
      </w:r>
      <w:hyperlink r:id="rId4">
        <w:r>
          <w:rPr>
            <w:rStyle w:val="InternetLink"/>
          </w:rPr>
          <w:t>Управлении Федеральной службы государственной регистрации, кадастра и картографии по Московской области</w:t>
        </w:r>
      </w:hyperlink>
      <w:r>
        <w:rPr/>
        <w:t>, и по одному экземпляру для каждой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еотъемлемой частью настоящего договора является </w:t>
      </w:r>
      <w:r>
        <w:rPr>
          <w:bCs/>
        </w:rPr>
        <w:t>Заключение Управления строительного комплекса Администрации городского округа Балашиха от 13.03.2015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color w:val="000000"/>
          <w:kern w:val="2"/>
        </w:rPr>
      </w:pPr>
      <w:r>
        <w:rPr>
          <w:color w:val="000000"/>
          <w:kern w:val="2"/>
        </w:rPr>
        <w:t>Реквизиты и подписи Сторон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авец – Общество с ограниченной ответственностью «Охотник тм»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(ООО «Охотник тм»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 нахождения: 143912, Московская область, город Балашиха, шоссе Энтузиастов, дом 12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Н: 5001037972 , ОГРН: 1035000707873, КПП: 50010100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счетный счет № 407028105000000024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АО "СМП Банк" г. Моск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спондентский счет № 30101 810 5 45250000 503 в ГУ Банка Ро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44525503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упатель 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АКТ ПРИЕМА-ПЕРЕДАЧИ ЗЕМЕЛЬНОГО УЧАСТКА И ЗД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0" w:after="0"/>
        <w:jc w:val="center"/>
        <w:rPr/>
      </w:pPr>
      <w:r>
        <w:rPr>
          <w:bCs/>
          <w:spacing w:val="1"/>
        </w:rPr>
        <w:t xml:space="preserve">ПО ДОГОВОРУ </w:t>
      </w:r>
      <w:r>
        <w:rPr>
          <w:spacing w:val="1"/>
        </w:rPr>
        <w:t>КУПЛИ-ПРОДАЖИ №  от ___ ___________ 2018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0" w:after="0"/>
        <w:jc w:val="center"/>
        <w:rPr/>
      </w:pPr>
      <w:r>
        <w:rPr>
          <w:iCs/>
        </w:rPr>
        <w:t>Город Балашиха Московской области</w:t>
        <w:tab/>
        <w:tab/>
        <w:tab/>
        <w:t xml:space="preserve">        </w:t>
        <w:tab/>
        <w:tab/>
        <w:t>«___»  _________2018 год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0" w:after="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Охотник тм» (ООО «Охотник тм»), зарегистрированное до 01 июля 2002 года отделом Московской областной регистрационной палаты в Балашихинском районе за ОГРН 1035000707873, дата внесения записи в ЕГРЮЛ 25 февраля 2003 г., адрес местонахождения: 143912, Московская область, город Балашиха, шоссе Энтузиастов, дом 12А, ИНН 5001037972, в лице генерального директора Тихомирова Алексея Викторовича, действующего на основании Устава, именуемое в дальнейшем «Продавец», с одной стороны, 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, именуемый в дальнейшем «Покупатель», с другой стороны, </w:t>
      </w:r>
    </w:p>
    <w:p>
      <w:pPr>
        <w:pStyle w:val="Normal"/>
        <w:ind w:firstLine="709"/>
        <w:jc w:val="both"/>
        <w:rPr/>
      </w:pPr>
      <w:r>
        <w:rPr/>
        <w:t>а при совместном упоминании «Стороны», составили настоящий передаточный Акт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Продавец передал, а Покупатель принял </w:t>
      </w:r>
      <w:r>
        <w:rPr/>
        <w:t>следующее недвижимое имуществ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</w:rPr>
        <w:t>земельный участок</w:t>
      </w:r>
      <w:r>
        <w:rPr>
          <w:color w:val="000000"/>
        </w:rPr>
        <w:t>, категория земель: земли населенных пунктов, разрешенное использование: под размещение здания кафе, площадь 682 кв.м., адрес объекта: Московская область, г. Балашиха, 20-ый км а/д "Волга-1" у въезда на территорию родильного дома, с кадастровым номером 50:15:0000000:133614 (далее по тексту «земельный участок»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</w:rPr>
        <w:t>здание</w:t>
      </w:r>
      <w:r>
        <w:rPr>
          <w:color w:val="000000"/>
        </w:rPr>
        <w:t xml:space="preserve">: павильон-кафе, назначение: нежилое, 2-этажный, общая площадь 237,5 кв.м, инв.№ 001:001-10933, лит. Б, адрес объекта: Московская область, г. Балашиха, шоссе Энтузиастов, дом 12А, с кадастровым номер 50:15:0000000:8526 (далее по тексту «здание»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175" w:leader="none"/>
        </w:tabs>
        <w:spacing w:before="60" w:after="0"/>
        <w:ind w:firstLine="709"/>
        <w:jc w:val="both"/>
        <w:rPr>
          <w:b/>
          <w:b/>
          <w:spacing w:val="1"/>
        </w:rPr>
      </w:pPr>
      <w:r>
        <w:rPr/>
        <w:t>Здание и земельный участок соответствуют условиям договора</w:t>
      </w:r>
      <w:r>
        <w:rPr>
          <w:b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175" w:leader="none"/>
        </w:tabs>
        <w:spacing w:before="60" w:after="0"/>
        <w:ind w:firstLine="709"/>
        <w:jc w:val="both"/>
        <w:rPr/>
      </w:pPr>
      <w:r>
        <w:rPr/>
        <w:t>В связи с отсутствием прибора учета энергопотребления в доступе на территории земельного участка Стороны пришли к соглашению о компенсации расходов по энергопотреблению расчетным путем на дату составления акта, на основании счетов, выставляемых энергоснабжающей организацией</w:t>
      </w:r>
      <w:r>
        <w:rPr>
          <w:b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175" w:leader="none"/>
        </w:tabs>
        <w:spacing w:before="60" w:after="0"/>
        <w:ind w:firstLine="709"/>
        <w:jc w:val="both"/>
        <w:rPr/>
      </w:pPr>
      <w:r>
        <w:rPr/>
        <w:t>Показание прибора учета водопользования  _____________</w:t>
      </w:r>
      <w:r>
        <w:rPr>
          <w:b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175" w:leader="none"/>
        </w:tabs>
        <w:spacing w:before="60" w:after="0"/>
        <w:ind w:firstLine="709"/>
        <w:jc w:val="both"/>
        <w:rPr/>
      </w:pPr>
      <w:r>
        <w:rPr/>
        <w:t>Прилож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175" w:leader="none"/>
        </w:tabs>
        <w:spacing w:before="60" w:after="0"/>
        <w:ind w:firstLine="709"/>
        <w:jc w:val="both"/>
        <w:rPr/>
      </w:pPr>
      <w:r>
        <w:rPr/>
        <w:t>1. Кадастровый паспорт земельного участк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175" w:leader="none"/>
        </w:tabs>
        <w:spacing w:before="60" w:after="0"/>
        <w:ind w:firstLine="709"/>
        <w:jc w:val="both"/>
        <w:rPr/>
      </w:pPr>
      <w:r>
        <w:rPr/>
        <w:t>2. Кадастровый паспорт зда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175" w:leader="none"/>
        </w:tabs>
        <w:spacing w:before="60" w:after="0"/>
        <w:ind w:firstLine="709"/>
        <w:jc w:val="both"/>
        <w:rPr/>
      </w:pPr>
      <w:r>
        <w:rPr/>
        <w:t xml:space="preserve">3. Заключение об установлении ограничений (обременений) пользования и сервитутах земельного участка, испрашиваемого к оформлению выданного </w:t>
      </w:r>
      <w:r>
        <w:rPr>
          <w:color w:val="000000"/>
        </w:rPr>
        <w:t>Администрацией городского округа Балашиха 13 марта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одавца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купателя: 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5z0">
    <w:name w:val="WW8NumSt5z0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Wmicallto">
    <w:name w:val="wmi-callto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567" w:leader="none"/>
        <w:tab w:val="left" w:pos="2160" w:leader="none"/>
      </w:tabs>
      <w:spacing w:before="80" w:after="0"/>
      <w:ind w:left="567" w:right="74" w:hanging="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2:00Z</dcterms:created>
  <dc:creator>User</dc:creator>
  <dc:description/>
  <cp:keywords/>
  <dc:language>en-US</dc:language>
  <cp:lastModifiedBy>Тавус Абдулкадиров</cp:lastModifiedBy>
  <cp:lastPrinted>2014-02-04T13:13:00Z</cp:lastPrinted>
  <dcterms:modified xsi:type="dcterms:W3CDTF">2018-08-21T11:02:00Z</dcterms:modified>
  <cp:revision>5</cp:revision>
  <dc:subject/>
  <dc:title>ДОГОВОР КУПЛИ-ПРОДАЖИ</dc:title>
</cp:coreProperties>
</file>