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</w:t>
        <w:tab/>
        <w:tab/>
        <w:t xml:space="preserve">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Охотник тм</w:t>
      </w:r>
      <w:r>
        <w:rPr>
          <w:sz w:val="22"/>
          <w:szCs w:val="22"/>
        </w:rPr>
        <w:t xml:space="preserve">», именуемое в дальнейшем «Организатор торгов», в лице агента Акционерного общества «Юридическое сопровождение бизнеса», действующего на основании агентского договора № 1 от 01 августа 2018 г.,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Style23"/>
        <w:numPr>
          <w:ilvl w:val="1"/>
          <w:numId w:val="1"/>
        </w:numPr>
        <w:ind w:left="-284" w:right="-57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условиями настоящего Договора Претендент для участия в аукционе по продаже объектов недвижимости, выставляемых на аукцион единым лотом: </w:t>
      </w:r>
    </w:p>
    <w:p>
      <w:pPr>
        <w:pStyle w:val="Style23"/>
        <w:ind w:left="-284" w:right="-57" w:firstLine="4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 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Style23"/>
        <w:ind w:left="-284" w:right="-57" w:firstLine="4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 1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дание: павильон - кафе, назначение нежилое, 2-этажное, общая площадь 237,5 кв.м., инв. № 001:001-10933, лит. Б с кадастровым номером 50:15:0000000:8526, расположенное по адресу: 143912, Московская область, г. Балашиха, ш. Энтузиастов, д. 12А;</w:t>
      </w:r>
    </w:p>
    <w:p>
      <w:pPr>
        <w:pStyle w:val="Style23"/>
        <w:ind w:left="-284" w:right="-57" w:firstLine="46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 2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емельный участок, категория земель: земли населенных пунктов, разрешенное использование: под размещение здания кафе, общая площадь 682  кв.м.  с кадастровым номером 50:15:0000000:133614, расположенный по адресу: Московская область, г. Балашиха, 20-ый км а/д «Волга-1» (далее - Имущество)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1 сентября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денежные средств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520 000 (пятьсот двадцать тысяч)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Cs/>
          <w:szCs w:val="22"/>
        </w:rPr>
      </w:pPr>
      <w:r>
        <w:rPr>
          <w:bCs/>
          <w:szCs w:val="22"/>
        </w:rPr>
        <w:t>р/с  40702810500000002418 в АО «СМП Банк» г. Москва ,к/с 30101 810 5 45250000 503 в ГУ Банка России по ЦФО, БИК 44525503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</w:rPr>
        <w:t>«07» сентября 2018 г. до 17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851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left="-851" w:right="565" w:firstLine="85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«Охотник тм»  </w:t>
            </w:r>
            <w:r>
              <w:rPr>
                <w:b/>
                <w:sz w:val="22"/>
                <w:szCs w:val="22"/>
              </w:rPr>
              <w:t>в лице агента Акционерного общества «Юридическое сопровождение бизнес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Зарегистрированное Отделом Московской областной регистрационной палаты в Балашихинском районе 25 апреля 2002 года за ОГРН 1035000707873, ИНН 5001037972, КПП 500101001, место нахождение: 142181, Московская область, г. Балашиха, ш. Энтузиастов д.12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142181, Московская область, г. Балашиха, ш. Энтузиастов д.12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расчетного счета: р/с  40702810500000002418 в АО «СМП Банк» г. Москва ,к/с 30101 810 5 45250000 503 в ГУ Банка России по ЦФО, БИК 4452550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енеральный директор </w:t>
            </w:r>
            <w:r>
              <w:rPr>
                <w:b/>
                <w:sz w:val="22"/>
                <w:szCs w:val="22"/>
              </w:rPr>
              <w:t>Акционерного общества «Юридическое сопровождение бизнес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________/ Тихомиров А.В. /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eastAsia="Calibri" w:cs="NTTimes/Cyrillic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Тавус Абдулкадиров</cp:lastModifiedBy>
  <cp:lastPrinted>2014-02-05T18:06:00Z</cp:lastPrinted>
  <dcterms:modified xsi:type="dcterms:W3CDTF">2018-08-07T10:07:00Z</dcterms:modified>
  <cp:revision>115</cp:revision>
  <dc:subject/>
  <dc:title>Форма 1</dc:title>
</cp:coreProperties>
</file>