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9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9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9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12.09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2 августа 2018 года по 17:00 11 сентября 2018 год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2 сент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 сент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Муромцевский район, р. п. Муромцево, ул. Ленина, д. 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цокольном, 1, 2, 3 этажах в административном здании  с кадастровым номером 55:14:300202:26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745,2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549,7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ча помещений в аренду возможна после 01.10.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5 120 (сто сорок пять тысяч сто двадцать) руб. 8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45 120 (сто сорок пять тысяч сто двадцать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256 (семь тысяч двести пятьдесят шесть) руб. 0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Любинский р-он, р.п. Любинский, ул. Почтовая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 на 1 и 2 этажах в административном здании  с кадастровым номером 55:11:010118:48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884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306,4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8 993 (семьдесят восемь тысяч девятьсот девяносто три) руб. 6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8 993 (семьдесят восемь тысяч девятьсот девяносто три) руб. 6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949 (три тысячи девятьсот сорок девять) руб. 6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аргатский район, р.п. Саргатское, ул. Октябрь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ых помеще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2П, этаж: 1, подвал, площадью 635,9 кв.м., кадастровый номер 55:24:050245:259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3П, этаж: 1, площадью 63 кв.м., кадастровый номер 55:24:050245:263,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4П, этаж: 1, подвал, площадью 322,8 кв.м., кадастровый номер 55:24:050245:26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5П, этаж: подвал, площадью 41,1 кв.м., кадастровый номер 55:24:050245:262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6П, этаж: подвал, площадью 51,1 кв.м., кадастровый номер 55:24:050245:264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8П, этаж: подвал, площадью 43,2 кв.м., кадастровый номер 55:24:050245:2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185,6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959,7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8 012 (сто шестьдесят восемь тысяч двенадцать) руб. 3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68 012 (сто шестьдесят восемь тысяч двенадцать) руб. 3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 400 (восемь тысяч четыреста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0 (деся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0 (деся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0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8-08-21T09:47:00Z</dcterms:modified>
  <cp:revision>8</cp:revision>
  <dc:subject/>
  <dc:title/>
</cp:coreProperties>
</file>