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. Исянгулово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2 августа 2018 года с 10:00 по 19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19 сен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Зианчуринский район, с. Исянгулово, ул. Советская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2, кадастровый номер 02:24:040209:439, расположенное на земельном участке, категория земель: земли населенных пунктов, разрешенное использование: для размещения зданий, сооружений, помещений финансово-кредитного, страхового и пенсионного обслуживания (размещение сберегательного банка №4588), кадастровый номер 02:24:040209:7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3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5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 472 800 (два миллиона четыреста семьдесят две тысячи восемьсот) руб. 00 коп</w:t>
      </w:r>
      <w:bookmarkEnd w:id="0"/>
      <w:bookmarkEnd w:id="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OLE_LINK5"/>
      <w:bookmarkStart w:id="3" w:name="OLE_LINK4"/>
      <w:bookmarkStart w:id="4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000 (двести тысяч) руб. 00 коп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. Ежемесячная арендная ставка за 1 кв.м., а также помещения передаваемые в аренду, устанавливается Продавцом в договоре. Коммунальные платежи оплачиваются дополнительно по фактическим данным. Арендная ставка, утвержденная договор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срочного расторжения со стороны Продавца, либо сокращением арендуемой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6:00Z</dcterms:created>
  <dc:creator>Пользователь</dc:creator>
  <dc:description/>
  <cp:keywords/>
  <dc:language>en-US</dc:language>
  <cp:lastModifiedBy>Пользователь</cp:lastModifiedBy>
  <dcterms:modified xsi:type="dcterms:W3CDTF">2018-08-31T05:29:00Z</dcterms:modified>
  <cp:revision>5</cp:revision>
  <dc:subject/>
  <dc:title/>
</cp:coreProperties>
</file>