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категория земель: земли населенный пунктов, виды разрешенного использования: для общественно-деловых целей (далее - Имущество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26 сентя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65 264 (Четыреста шестьдесят пять тысяч двести шестьдесят четыре) рубля 24 копейки </w:t>
      </w:r>
      <w:r>
        <w:rPr>
          <w:sz w:val="22"/>
          <w:szCs w:val="22"/>
        </w:rPr>
        <w:t xml:space="preserve">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4.09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8-22T17:01:00Z</dcterms:modified>
  <cp:revision>12</cp:revision>
  <dc:subject/>
  <dc:title>Форма 1</dc:title>
</cp:coreProperties>
</file>