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руководителя обособленного подразделения АО «РАД» в г. Самаре Харлановой Натальи Юрьевны, действующего на основании доверенности № 1648/01 от 27.07.2018г. и договора поручения № РАД-524/2017 от 14.07.17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единым лотом: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ект 1: нежилое здание, назначение: нежилое здание, площадь 1287,7 кв. м., количество этажей, в том числе подземных: 2, расположенное по адресу: Оренбургская область, рн Акбулакский, п Акбулак, ул Советская, д № 43 "А", с кадастровым номером 56:03:0101041:400;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Объект 2: одноэтажная модульная газовая котельная литер В2, назначение: нежилое здание, площадь 9,2 кв. м., количество этажей, в том числе подземных этажей: 1, расположенное по адресу: Оренбургская область, Акбулакский рн, п Акбулак, ул Советская, д 43 &amp;quot;А&amp;quot;, с кадастровым номером 56:03:0101041:399;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Объект 3: подводящий газопровод высокого давления к блочной автоматизированной котельной для отопления административного здания дополнительного офиса №4234/039, протяженность 309 м, расположенный по адресу: Оренбургская область, Акбулакский район, пос. Акбулак, ул. Советская, 43 "А", с кадастровым номером 56:03:0101041:412;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ект 4: земельный участок, площадь 2 570 кв.м., расположенный по адресу: обл. Оренбургская, рн Акбулакский, п. Акбулак, ул. Советская, дом 43 а, кадастровый номер 56:03:0101041:55, категория земель: земли населенных пунктов, виды разрешенного использования: под общественно-деловую застройку, (далее - Имущество)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Проводимых 26 сентября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666 904 </w:t>
      </w:r>
      <w:r>
        <w:rPr>
          <w:b/>
          <w:sz w:val="22"/>
          <w:szCs w:val="22"/>
        </w:rPr>
        <w:t>(Шестьсот шестьдесят шесть тысяч девятьсот четыре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я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Normal"/>
        <w:autoSpaceDE w:val="true"/>
        <w:ind w:right="72" w:firstLine="720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1"/>
        <w:ind w:left="0" w:firstLine="567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 xml:space="preserve">- № 40702810935000014048 в ПАО «Банк Санкт-Петербург», к/с 30101810900000000790, БИК 044030790.  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4.09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8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"/>
        <w:gridCol w:w="5214"/>
      </w:tblGrid>
      <w:tr>
        <w:trPr>
          <w:trHeight w:val="3107" w:hRule="atLeast"/>
        </w:trPr>
        <w:tc>
          <w:tcPr>
            <w:tcW w:w="5104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(846) 248-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en-US"/>
              </w:rPr>
              <w:t>; 248-21-43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бособленного подразделения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АД» в г. Самар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568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8:00Z</dcterms:created>
  <dc:creator>urs14</dc:creator>
  <dc:description/>
  <cp:keywords/>
  <dc:language>en-US</dc:language>
  <cp:lastModifiedBy>User</cp:lastModifiedBy>
  <cp:lastPrinted>2013-05-24T12:14:00Z</cp:lastPrinted>
  <dcterms:modified xsi:type="dcterms:W3CDTF">2018-08-22T17:15:00Z</dcterms:modified>
  <cp:revision>11</cp:revision>
  <dc:subject/>
  <dc:title>Форма 1</dc:title>
</cp:coreProperties>
</file>