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8 0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ясокомбинат Дальнерече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2135, г. Дальнереченск, ул. Краснознаменная, 1 6, ОГРН 1022500638665, ИНН 2506006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3188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4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Здание-склад общей площадью 667 кв. м (лит.14)  2 Здание - контора общей площадью 362, 4 кв.м. (лит.А)  3 Нежилые помещения общей площадью 36,7 кв. м в здании (бокс №8, магазин, лит.А), номера на поэтажном плане: 1,2; Этаж: 1, назначение: торговое  4 Нежилое помещение - гараж на 2 автомашины площадью 54,3 кв. м.   5 Здание - трансформаторная подстанция общей площадью 53,7 м2,   6 Подъездные железнодорожные пути протяженностью 1110 м,   7 Нежилое помещение, назначение: нежилое, общая площадь 303,9 м2; этаж: 1,2; номера на поэтажном плане: 1-9, 14, 15-27,   8 Здание - столовая-склад общей площадью 370,4 м2 (лит.Д),   9 Сооружение - очистные сооружения в составе:   - здание - канализационно-насосная станция общей площадью 130,9 м2 (лит.17). Этажность: 1, подвальный,   - Здание - писколовка-жироловка общей площадью 436,5 м2 (лит.18); этажность: 3,   -  Здание - производственно-бытовое помещение общей площадью 453,1 м2 (лит.27) этажность: 1, подвальный,   -  здание - аэротенки общей площадью 103 м2 (лит.28) этажность: 1,   10 Нежилые помещения (лит.24а, цех полуфабрикатов) общей площадью 464,5 кв. м (№№ 17-25 на первом этаже; №№ 28-35,37 на втором этаже; № 36 - подвал площадью 104,4 м2) ,   11 Здание - холодильник общей площадью 1570,1 кв. м (лит.Э),   12 Нежилые помещения общей площадью 49,0 кв. м в здании (лит.А) номера на поэтажном плане: 3-6; этаж: 1; назначение: административное,    13 Здание - прачечная-гараж общей площадью 393,1 кв. м (лит.Б),   14 Здание - птицецех общей площадью 331,0 кв. м (лит.З),   15 Здание - колбасный цех общей площадью 1998,7 кв. м (лит.Ю),   16 Здание - магазин общей площадью 86,6 м2 (лит.Я)   17 Нежилое помещение общей площадью 58,5 кв. м. ,   18 Земельный участок общей площадью 1771 м2. назначение: земли населенных пунктов, под промышленные предприятия (для заготовки и переработки продуктов сельскохозяйственного сырья),   19 Земельный участок общей площадью 64266 м2. назначение: земли населенных пунктов, под промышленные предприят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8 г. и заканчивается 08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П ОАО «Российский аукционный дом»  и должны соответствовать требованиям ст. 110 127-ФЗ, ГК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3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 - Претендент не допущен к участию в торгах;  - Претендент участвовал в торгах, но не выиграл их;  - Претендент отозвал свою заявку на участие в торгах до даты и времени окончания приема заявок;  - торги признаны несостоявшимися не по вине Претендента;  - торги отменены по вин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АО «Мясокомбинат Дальнереченский» (692135, г. Дальнереченск, ул. Краснознаменная, 1 6 ИНН 2506006890, ОГРН 1022500638665)  р/сч  40702810250210100034    в  ПАО «Сбербанк России»  к/с № 30101810600000000608 в ГРКЦ ГУ Банка России по Хабаровскому краю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3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устанавливаются в соотв. с п.п.15,16 ст.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 рассмотрению заявок подводятся на сайте ЭП в 03.00 по МСК  08.10.18. Торги состоятся 08.10.18 г. в 02:00 по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 срок заключения дог. купли-продажи уст. в соотв. с п.п.15,16 ст.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15 (пятнадцати) дней с даты подписания договора купли - продажи путем перечисления денежных средств по указанным 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5:4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08-25T05:51:00Z</dcterms:modified>
  <cp:revision>3</cp:revision>
  <dc:subject/>
  <dc:title>3</dc:title>
</cp:coreProperties>
</file>