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Якутское инженерно-строитель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7000, РС(Я), г. Якутск, ул. П. Алексеева, 19, корп. 3, ОГРН 1021401074221, ИНН 1435128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шигин Евгений Иннокент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338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Определение от 06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49958 кв. м) с административным зданием (217,1 кв. м.), г. Якутск, мкр. Марха, Намцырский трак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658,5 кв.м.)  Нижнеколымский улус, п. Черский  ул. Комаро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8 г. и заканчивается 28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в электронной форме на ЭТП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35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% от начальной цены продажи Имущества в счет обеспечения оплаты Имущества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702810160000001087 в Якутском РФ АО «Россельхозбанк», БИК 049805771, к/с 301018106000000007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3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0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17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после заверш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, приобретаемый Имущество в срок,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шигин Евгений Иннокент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35080191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7000, Республика Саха (Якутия), г. Якутск, Сергеляхское шоссе 12 км., д. 28, тел. +791427064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yak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27T09:36:00Z</dcterms:modified>
  <cp:revision>14</cp:revision>
  <dc:subject/>
  <dc:title>3</dc:title>
</cp:coreProperties>
</file>