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Октябрьскавт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241, Самарская область, г. Октябрьск, ул. Котовского, 32, ОГРН 1036301254670, ИНН 635500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11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313,6 кв.м, кадастровый номер 63:05:0105004:391, расположенное по адресу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лощадью 20,7 кв.м, кадастровый номер 63:05:0105004:388, расположенное по адресу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площадью 163,9 кв.м, кадастровый номер 63:05:0105004:383, расположенное по адресу 445241,Самарская область, г. Октябрьск, ул. Котовского,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, площадью 373,8 кв.м, кадастровый номер 63:05:0105004:387, расположенное по адресу 445241,Самарская область, г. Октябрьск, ул. Котовского,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05.10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, возвращается задаток проигравшим участникам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Октябрьскавтотранс» ИНН 6355000107, КПП 635501001, р/сч 40702810254050101292 в Поволжский банк ПАО Сбербанк, г. Самара, БИК 043601607, к/сч 30101810200000000607. В случае признания торгов несостоявшимися повторные торги состоятся 30.11.2018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торгов победителю направляется договор купли-продажи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 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3T06:24:00Z</dcterms:modified>
  <cp:revision>14</cp:revision>
  <dc:subject/>
  <dc:title>3</dc:title>
</cp:coreProperties>
</file>