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АО «Октябрьскавтотранс» (ОГРН 1036301254670, ИНН 6355000107, 445241, Самарская область, г. Октябрьск, ул. Котовского, 32), в дальнейшем именуемое «Продавец», в лице конкурсного управляющего Телешинина Андрея Игоревича, действующего на основании решения Арбитражного суда Самарской области   по делу №А55-20111/2016 от 31.03.2017 года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         ОАО «Октябрьскавтотранс» (ОГРН 1036301254670, ИНН 6355000107, 445241, Самарская область, г. Октябрьск, ул. Котовского, 32)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АО «Октябрьскавтотранс» ИНН 6355000107, КПП 635501001, р/сч 40702810254050101292 в Поволжский банк ПАО Сбербанк, г. Самара, БИК 043601607, к/сч 30101810200000000607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Октябрьскавтотранс» ИНН 6355000107, КПП 635501001, р/сч 40702810254050101292 в Поволжский банк ПАО Сбербанк, г. Самара, БИК 043601607, к/сч 3010181020000000060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8-08-22T12:19:00Z</dcterms:modified>
  <cp:revision>6</cp:revision>
  <dc:subject/>
  <dc:title/>
</cp:coreProperties>
</file>